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b/>
          <w:b/>
          <w:sz w:val="28"/>
        </w:rPr>
      </w:pPr>
      <w:r>
        <w:rPr>
          <w:rFonts w:eastAsia="Arial" w:cs="Arial"/>
          <w:b/>
          <w:bCs/>
        </w:rPr>
        <w:t>Název:</w:t>
      </w:r>
      <w:r>
        <w:rPr>
          <w:rFonts w:eastAsia="Arial" w:cs="Arial"/>
        </w:rPr>
        <w:t xml:space="preserve"> 2/</w:t>
      </w:r>
      <w:r>
        <w:rPr>
          <w:rFonts w:cs="Arial"/>
          <w:color w:val="000000"/>
        </w:rPr>
        <w:t>Dům pro krizové bydlení ul. Benešovská – zpracování 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Druh veřejné zakázky:</w:t>
      </w:r>
      <w:r>
        <w:rPr>
          <w:rFonts w:eastAsia="Arial" w:cs="Arial"/>
          <w:sz w:val="20"/>
          <w:szCs w:val="20"/>
        </w:rPr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Režim veřejné zakázky:</w:t>
      </w:r>
      <w:r>
        <w:rPr>
          <w:rFonts w:eastAsia="Arial" w:cs="Arial"/>
          <w:sz w:val="20"/>
          <w:szCs w:val="20"/>
        </w:rPr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URL adresa veřejné zakázky:</w:t>
      </w:r>
      <w:r>
        <w:rPr>
          <w:rFonts w:eastAsia="Arial" w:cs="Arial"/>
          <w:sz w:val="20"/>
          <w:szCs w:val="20"/>
        </w:rPr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5</w:t>
        </w:r>
      </w:hyperlink>
      <w:r>
        <w:rPr>
          <w:rStyle w:val="InternetLink"/>
          <w:rFonts w:eastAsia="Arial" w:cs="Arial"/>
          <w:sz w:val="20"/>
          <w:szCs w:val="20"/>
        </w:rPr>
        <w:t>941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4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 Kč bez DPH</w:t>
        <w:tab/>
        <w:t>60 %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kušenost projekčního týmu</w:t>
        <w:tab/>
        <w:tab/>
        <w:t xml:space="preserve">40 %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následující údaje považuje za rozhodné pro hodnocení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Nabídky budou hodnoceny podle jejich </w:t>
      </w:r>
      <w:r>
        <w:rPr>
          <w:rFonts w:eastAsia="Arial" w:cs="Calibri" w:cstheme="minorHAnsi"/>
          <w:b/>
          <w:sz w:val="20"/>
          <w:szCs w:val="20"/>
        </w:rPr>
        <w:t>ekonomické výhodnosti</w:t>
      </w:r>
      <w:r>
        <w:rPr>
          <w:rFonts w:eastAsia="Arial" w:cs="Calibri" w:cstheme="minorHAnsi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305"/>
        <w:gridCol w:w="2597"/>
        <w:gridCol w:w="2587"/>
      </w:tblGrid>
      <w:tr>
        <w:trPr/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>
          <w:trHeight w:val="615" w:hRule="atLeast"/>
        </w:trPr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403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  <w:u w:val="single"/>
              </w:rPr>
            </w:pPr>
            <w:bookmarkStart w:id="0" w:name="_Hlk111015509"/>
            <w:bookmarkEnd w:id="0"/>
            <w:r>
              <w:rPr>
                <w:rFonts w:eastAsia="Arial" w:cs="Arial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hlavní projektant</w:t>
            </w:r>
            <w:r>
              <w:rPr>
                <w:rFonts w:eastAsia="Arial" w:cs="Arial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ab/>
              <w:t>v posledních 10 letech poskytl službu spočívající ve zhotovení projektové dokumentace stavby s objemem investičních nákladů min. 20 mil. Kč bez DPH na jejímž základě byla stavba zrealizována a uvedena do provozu -</w:t>
            </w: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5</w:t>
            </w:r>
            <w:r>
              <w:rPr>
                <w:rFonts w:eastAsia="Arial" w:cs="Arial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bodů, max. 3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pBdr>
                <w:top w:val="single" w:sz="4" w:space="1" w:color="000000"/>
              </w:pBdr>
              <w:spacing w:lineRule="auto" w:line="240" w:before="0" w:after="0"/>
              <w:ind w:left="32" w:hanging="32"/>
              <w:contextualSpacing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 posledních 10 letech poskytl službu spočívající ve zhotovení projektové dokumentace stavby na objekt s energetickou náročností dle podmínek přílohy P8_Metodická pomůcka - energetická náročnost, v objemu investičních nákladů min. 20 mil. Kč bez DPH. -  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10 bodů, max. 3 osvědčení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ab/>
              <w:t xml:space="preserve">v posledních 10 letech poskytl službu spočívající ve zhotovení projektové dokumentace stavby sloužící pro poskytnutí sociálních služeb ve smyslu § 34 zákona č. 108/2006 Sb., s objemem investičních nákladů min. 20 mil. Kč, - </w:t>
            </w: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15 bodů, max. 3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Název akce a stručný popis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Datum realizace služby a datum uvedení do provozu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Investiční náklady stavby</w:t>
            </w:r>
          </w:p>
        </w:tc>
      </w:tr>
      <w:tr>
        <w:trPr>
          <w:trHeight w:val="172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  <w:bookmarkStart w:id="1" w:name="_Hlk111015509"/>
            <w:bookmarkStart w:id="2" w:name="_Hlk111015468"/>
            <w:bookmarkStart w:id="3" w:name="_Hlk111015509"/>
            <w:bookmarkStart w:id="4" w:name="_Hlk111015468"/>
            <w:bookmarkEnd w:id="3"/>
            <w:bookmarkEnd w:id="4"/>
          </w:p>
        </w:tc>
        <w:tc>
          <w:tcPr>
            <w:tcW w:w="51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 a stručný popis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Datum realizace služby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Investiční náklady stavby</w:t>
            </w:r>
          </w:p>
        </w:tc>
      </w:tr>
      <w:tr>
        <w:trPr>
          <w:trHeight w:val="1108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  <w:bookmarkStart w:id="5" w:name="_Hlk111015468"/>
            <w:bookmarkStart w:id="6" w:name="_Hlk111015468"/>
            <w:bookmarkEnd w:id="6"/>
          </w:p>
        </w:tc>
      </w:tr>
      <w:tr>
        <w:trPr>
          <w:trHeight w:val="380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Název akce a stručný popis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380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 xml:space="preserve">Datum realizace služby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380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380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Investiční náklady stavby</w:t>
            </w:r>
          </w:p>
        </w:tc>
      </w:tr>
      <w:tr>
        <w:trPr>
          <w:trHeight w:val="380" w:hRule="atLeast"/>
        </w:trPr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>
          <w:trHeight w:val="884" w:hRule="atLeast"/>
        </w:trPr>
        <w:tc>
          <w:tcPr>
            <w:tcW w:w="40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sz w:val="20"/>
                <w:szCs w:val="20"/>
              </w:rPr>
            </w:pPr>
            <w:bookmarkStart w:id="7" w:name="_Hlk102647053"/>
            <w:bookmarkEnd w:id="7"/>
            <w:r>
              <w:rPr>
                <w:rFonts w:eastAsia="Arial" w:cs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Rozpočtá</w:t>
            </w: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ab/>
              <w:t xml:space="preserve">v posledních 10 letech poskytl službu spočívající ve zhotovení soupisu prací v rámci projektové dokumentace s objemem rozpočtových nákladů. min. 20 mil. Kč bez DPH na stavbu zrealizovanou a uvedenou do provozu – </w:t>
            </w: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5 bodů, max. 2 osvědčení</w:t>
            </w:r>
          </w:p>
        </w:tc>
        <w:tc>
          <w:tcPr>
            <w:tcW w:w="5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 služby a datum uvedení do provozu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Investiční náklady stavby</w:t>
            </w:r>
          </w:p>
        </w:tc>
      </w:tr>
      <w:tr>
        <w:trPr>
          <w:trHeight w:val="883" w:hRule="atLeast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  <w:bookmarkStart w:id="8" w:name="_Hlk102647053"/>
            <w:bookmarkStart w:id="9" w:name="_Hlk102647053"/>
            <w:bookmarkEnd w:id="9"/>
          </w:p>
        </w:tc>
      </w:tr>
    </w:tbl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</w:t>
        <w:br/>
        <w:t>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OHLÁŠENÍ k nařízením Rady (EU) 2022/576 ze dne 8. dubna 2022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Dodavatel čestně prohlašuje, že v souladu s </w:t>
      </w:r>
      <w:bookmarkStart w:id="10" w:name="_Hlk102640118"/>
      <w:r>
        <w:rPr>
          <w:rFonts w:eastAsia="Arial" w:cs="Arial"/>
          <w:color w:val="000000"/>
          <w:sz w:val="20"/>
          <w:szCs w:val="20"/>
        </w:rPr>
        <w:t xml:space="preserve">nařízením Rady (EU) 2022/576 ze dne 8. dubna 2022 </w:t>
      </w:r>
      <w:bookmarkEnd w:id="10"/>
      <w:r>
        <w:rPr>
          <w:rFonts w:eastAsia="Arial" w:cs="Arial"/>
          <w:color w:val="000000"/>
          <w:sz w:val="20"/>
          <w:szCs w:val="20"/>
        </w:rPr>
        <w:t>o omezujících opatřeních vzhledem k činnostem Ruska destabilizujícím situaci na Ukrajině, se na veřejné zakázce nebude podílet: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)</w:t>
        <w:tab/>
        <w:t>jakýkoliv ruský státní příslušník, fyzická či právnická osoba nebo subjekt či orgán se sídlem v Rusku,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b)</w:t>
        <w:tab/>
        <w:t>právnická osoba, subjekt nebo orgán, který je z více než 50 % přímo či nepřímo vlastněn některým ze subjektů uvedených v písmeni a), nebo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)</w:t>
        <w:tab/>
        <w:t>fyzická nebo právnická osoba, subjekt nebo orgán, který jedná jménem nebo na pokyn některého ze subjektů uvedených v písmeni a) nebo b),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ZNAM OSOB, KTERÉ SE BUDOU PODÍLET NA PLNĚNÍ VEŘEJNÉ ZAKÁZKY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tbl>
      <w:tblPr>
        <w:tblStyle w:val="Mkatabulky1"/>
        <w:tblW w:w="8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240"/>
        <w:gridCol w:w="1398"/>
        <w:gridCol w:w="3181"/>
      </w:tblGrid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14627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5b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44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4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44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44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44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4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554e91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EB005ED-85B8-4263-AAF4-C58C5372A9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4</Pages>
  <Words>926</Words>
  <Characters>5465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Jarošová Jitka</cp:lastModifiedBy>
  <cp:lastPrinted>2022-08-10T07:30:00Z</cp:lastPrinted>
  <dcterms:modified xsi:type="dcterms:W3CDTF">2022-08-10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