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Calibri" w:hAnsi="Calibri" w:eastAsia="Arial" w:cs="Arial" w:asciiTheme="minorHAnsi" w:hAnsiTheme="minorHAnsi"/>
          <w:b/>
          <w:b/>
          <w:sz w:val="28"/>
        </w:rPr>
      </w:pPr>
      <w:r>
        <w:rPr>
          <w:rFonts w:eastAsia="Arial" w:cs="Arial"/>
          <w:b/>
          <w:bCs/>
        </w:rPr>
        <w:t>Název:</w:t>
      </w:r>
      <w:r>
        <w:rPr>
          <w:rFonts w:eastAsia="Arial" w:cs="Arial"/>
        </w:rPr>
        <w:t xml:space="preserve"> </w:t>
      </w:r>
      <w:r>
        <w:rPr>
          <w:rFonts w:cs="Arial"/>
          <w:color w:val="000000"/>
        </w:rPr>
        <w:t>Demolice objektu a výstavba nového domova pro osoby se zdravotním postižením, Boletice nad Labem, Děčín XXXI-zpracování projektové dokument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Druh veřejné zakázky:</w:t>
      </w:r>
      <w:r>
        <w:rPr>
          <w:rFonts w:eastAsia="Arial" w:cs="Arial"/>
          <w:sz w:val="20"/>
          <w:szCs w:val="20"/>
        </w:rPr>
        <w:tab/>
        <w:tab/>
        <w:t>služby</w:t>
        <w:tab/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Režim veřejné zakázky:</w:t>
      </w:r>
      <w:r>
        <w:rPr>
          <w:rFonts w:eastAsia="Arial" w:cs="Arial"/>
          <w:sz w:val="20"/>
          <w:szCs w:val="20"/>
        </w:rPr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URL adresa veřejné zakázky:</w:t>
      </w:r>
      <w:r>
        <w:rPr>
          <w:rFonts w:eastAsia="Arial" w:cs="Arial"/>
          <w:sz w:val="20"/>
          <w:szCs w:val="20"/>
        </w:rPr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5523</w:t>
        </w:r>
      </w:hyperlink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4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3428"/>
        <w:gridCol w:w="4394"/>
      </w:tblGrid>
      <w:tr>
        <w:trPr/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bude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rojektová činnost ve výstavbě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Calibri" w:cs="Calibri" w:cstheme="minorHAnsi" w:eastAsiaTheme="minorHAnsi"/>
          <w:b/>
          <w:bCs/>
          <w:lang w:eastAsia="en-US"/>
        </w:rPr>
        <w:t>Technické kvalifikační předpoklady</w:t>
      </w:r>
      <w:r>
        <w:rPr>
          <w:rFonts w:eastAsia="Calibri" w:cs="Calibri" w:cstheme="minorHAnsi" w:eastAsiaTheme="minorHAnsi"/>
          <w:i/>
          <w:iCs/>
          <w:sz w:val="20"/>
          <w:szCs w:val="20"/>
          <w:lang w:eastAsia="en-US"/>
        </w:rPr>
        <w:t xml:space="preserve">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73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akázka na vyprojektování stavby </w:t>
              <w:br/>
              <w:t>s účelem pro poskytování sociální služby ve smyslu § 34 zákona č. 108/2006 Sb., s rozpočtovými náklady budoucí stavby min. 15 000 000 Kč. bez DPH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 Kč bez DPH</w:t>
        <w:tab/>
        <w:t>60 %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kušenost projekčního týmu</w:t>
        <w:tab/>
        <w:tab/>
        <w:t xml:space="preserve">4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Účastník čestně prohlašuje, že následující údaje považuje za rozhodné pro hodnocení.</w:t>
      </w:r>
    </w:p>
    <w:p>
      <w:pPr>
        <w:pStyle w:val="Normal"/>
        <w:numPr>
          <w:ilvl w:val="0"/>
          <w:numId w:val="3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1"/>
        <w:gridCol w:w="3766"/>
        <w:gridCol w:w="1419"/>
        <w:gridCol w:w="2688"/>
      </w:tblGrid>
      <w:tr>
        <w:trPr/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>
          <w:trHeight w:val="615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133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kušenost účastníka -</w:t>
            </w:r>
          </w:p>
        </w:tc>
        <w:tc>
          <w:tcPr>
            <w:tcW w:w="37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hlavní projektant</w:t>
            </w: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ab/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v posledních 10 letech poskytl službu spočívající ve zhotovení projektové dokumentace </w:t>
            </w:r>
            <w:bookmarkStart w:id="0" w:name="_Hlk103336581"/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stavby s objemem investičních nákladů min. 15 mil. Kč bez DPH</w:t>
            </w:r>
            <w:bookmarkEnd w:id="0"/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na jejímž základě byla stavba zrealizována a uvedena do provozu</w:t>
            </w: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5 bodů,</w:t>
            </w: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max. 3 osvěd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Arial" w:cs="Arial"/>
                <w:color w:val="FF0000"/>
                <w:kern w:val="0"/>
                <w:sz w:val="20"/>
                <w:szCs w:val="20"/>
                <w:lang w:val="cs-CZ" w:eastAsia="cs-CZ" w:bidi="ar-SA"/>
              </w:rPr>
              <w:tab/>
              <w:t xml:space="preserve">v posledních 10 letech poskytl službu spočívající ve zhotovení projektové dokumentace stavby na objekt s energetickou náročností dle podmínek přílohy P8_Metodická pomůcka - energetická náročnost, v objemu investičních nákladů min. 15 mil. Kč bez DPH      </w:t>
              <w:br/>
            </w:r>
            <w:r>
              <w:rPr>
                <w:rFonts w:eastAsia="Arial"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10 bodů, max. 3 osvědčení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26" w:hanging="26"/>
              <w:contextualSpacing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v posledních 10 letech poskytl službu spočívající ve zhotovení projektové dokumentace stavby sloužící </w:t>
            </w:r>
            <w:bookmarkStart w:id="1" w:name="_Hlk102572454"/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pro poskytnutí </w:t>
            </w:r>
            <w:bookmarkEnd w:id="1"/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sociálních služeb ve smyslu § 34 zákona č. 108/2006 Sb., s objemem investičních nákladů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min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20 mil. Kč bez DPH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15 bodů, max. 3 </w:t>
            </w:r>
            <w:bookmarkStart w:id="2" w:name="_Hlk112672025"/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osvědčení</w:t>
            </w:r>
            <w:bookmarkEnd w:id="2"/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451" w:hanging="0"/>
              <w:contextualSpacing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 xml:space="preserve">Název akce a stručný popis 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 xml:space="preserve">Datum realizace služby a datum uvedení do provozu 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344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669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rozpočtové náklady stavby</w:t>
            </w:r>
          </w:p>
        </w:tc>
      </w:tr>
      <w:tr>
        <w:trPr>
          <w:trHeight w:val="172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>
              <w:bottom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>
              <w:top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 a stručný popis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689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rozpočtové náklady stavby</w:t>
            </w:r>
          </w:p>
        </w:tc>
      </w:tr>
      <w:tr>
        <w:trPr>
          <w:trHeight w:val="172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>
              <w:bottom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4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  <w:bookmarkStart w:id="3" w:name="_Hlk102647053"/>
            <w:bookmarkStart w:id="4" w:name="_Hlk102647053"/>
            <w:bookmarkEnd w:id="4"/>
          </w:p>
        </w:tc>
        <w:tc>
          <w:tcPr>
            <w:tcW w:w="37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>
              <w:top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 služby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rozpočtové náklady stavby</w:t>
            </w:r>
          </w:p>
        </w:tc>
      </w:tr>
      <w:tr>
        <w:trPr>
          <w:trHeight w:val="883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  <w:bookmarkStart w:id="5" w:name="_Hlk102647053"/>
            <w:bookmarkStart w:id="6" w:name="_Hlk102647053"/>
            <w:bookmarkEnd w:id="6"/>
          </w:p>
        </w:tc>
      </w:tr>
      <w:tr>
        <w:trPr>
          <w:trHeight w:val="884" w:hRule="atLeast"/>
        </w:trPr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počtá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ab/>
              <w:t xml:space="preserve">v posledních 10 letech poskytl službu spočívající ve zhotovení soupisu prací v rámci projektové dokumentace na stavbu s objemem rozpočtových nákladů </w:t>
              <w:br/>
              <w:t xml:space="preserve">15 mil. Kč bez DPH. – </w:t>
              <w:br/>
            </w:r>
            <w:r>
              <w:rPr>
                <w:rFonts w:eastAsia="Arial" w:cs="Arial"/>
                <w:b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5 bodů, max. 2 osvědčení</w:t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ind w:left="-104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ind w:left="-104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ind w:left="-104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 služby</w:t>
            </w:r>
          </w:p>
          <w:p>
            <w:pPr>
              <w:pStyle w:val="Normal"/>
              <w:widowControl/>
              <w:spacing w:lineRule="auto" w:line="288" w:before="120" w:after="0"/>
              <w:ind w:left="-104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ind w:left="-104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ind w:left="-104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ind w:left="-104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rozpočtové náklady stavby</w:t>
            </w:r>
          </w:p>
        </w:tc>
      </w:tr>
      <w:tr>
        <w:trPr>
          <w:trHeight w:val="883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ind w:left="-104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ind w:left="-104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</w:t>
        <w:br/>
        <w:t>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PROHLÁŠENÍ k nařízením Rady (EU) 2022/576 ze dne 8. dubna 2022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Dodavatel čestně prohlašuje, že v souladu s </w:t>
      </w:r>
      <w:bookmarkStart w:id="7" w:name="_Hlk102640118"/>
      <w:r>
        <w:rPr>
          <w:rFonts w:eastAsia="Arial" w:cs="Arial"/>
          <w:color w:val="000000"/>
          <w:sz w:val="20"/>
          <w:szCs w:val="20"/>
        </w:rPr>
        <w:t xml:space="preserve">nařízením Rady (EU) 2022/576 ze dne 8. dubna 2022 </w:t>
      </w:r>
      <w:bookmarkEnd w:id="7"/>
      <w:r>
        <w:rPr>
          <w:rFonts w:eastAsia="Arial" w:cs="Arial"/>
          <w:color w:val="000000"/>
          <w:sz w:val="20"/>
          <w:szCs w:val="20"/>
        </w:rPr>
        <w:t>o omezujících opatřeních vzhledem k činnostem Ruska destabilizujícím situaci na Ukrajině, se na veřejné zakázce nebude podílet: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a)</w:t>
        <w:tab/>
        <w:t>jakýkoliv ruský státní příslušník, fyzická či právnická osoba nebo subjekt či orgán se sídlem v Rusku,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b)</w:t>
        <w:tab/>
        <w:t>právnická osoba, subjekt nebo orgán, který je z více než 50 % přímo či nepřímo vlastněn některým ze subjektů uvedených v písmeni a), nebo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)</w:t>
        <w:tab/>
        <w:t>fyzická nebo právnická osoba, subjekt nebo orgán, který jedná jménem nebo na pokyn některého ze subjektů uvedených v písmeni a) nebo b),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  <w:r>
        <w:br w:type="page"/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ZNAM OSOB, KTERÉ SE BUDOU PODÍLET NA PLNĚNÍ VEŘEJNÉ ZAKÁZKY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tbl>
      <w:tblPr>
        <w:tblStyle w:val="Mkatabulky1"/>
        <w:tblW w:w="89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2240"/>
        <w:gridCol w:w="1398"/>
        <w:gridCol w:w="3181"/>
      </w:tblGrid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4881020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55b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44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44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443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44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44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4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3">
    <w:name w:val="3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">
    <w:name w:val="2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554e91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xx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EEB005ED-85B8-4263-AAF4-C58C5372A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1128</Words>
  <Characters>6659</Characters>
  <CharactersWithSpaces>77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1:00Z</dcterms:created>
  <dc:creator>Němcová Petra</dc:creator>
  <dc:description/>
  <dc:language>en-US</dc:language>
  <cp:lastModifiedBy>Jarošová Jitka</cp:lastModifiedBy>
  <cp:lastPrinted>2022-09-01T08:37:00Z</cp:lastPrinted>
  <dcterms:modified xsi:type="dcterms:W3CDTF">2022-09-01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