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Výzva k předložení nabídky na: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Tisk 3 dílčích zakázek - letáky a publika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projekt “Zámecké interiéry v Čechách a v Sasku v proměnách času“, č. projektu: 100105487 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Název zakázky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: Tisk 3 dílčích zakázek – letáky a publ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Údaje o zadavateli – sídlo a IČ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 Děčín, příspěvková organizace, Dlouhá Jízda 1254, 405 02 Děčín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078867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Popis předmětu zakázky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3 dílčích zakáz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letáky – 40 000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dborná publikace – 500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borník – 400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technické parametry zakázky jsou v příloze č. 1, která je nedílnou součástí této výz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Předpokládaný časový harmonogram k předložení nabídek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2"/>
                <w:szCs w:val="22"/>
              </w:rPr>
              <w:t>27.6. 2013 - výzva min. 3 dodavatelům</w:t>
            </w:r>
          </w:p>
          <w:p>
            <w:pPr>
              <w:pStyle w:val="Normal"/>
              <w:rPr/>
            </w:pPr>
            <w:r>
              <w:rPr>
                <w:color w:val="auto"/>
                <w:sz w:val="22"/>
                <w:szCs w:val="22"/>
              </w:rPr>
              <w:t>9. 7. 2013 do 12 hod. – konečný termín k předložení nabídky na sídlo zadavatele</w:t>
            </w:r>
          </w:p>
          <w:p>
            <w:pPr>
              <w:pStyle w:val="Normal"/>
              <w:rPr/>
            </w:pPr>
            <w:r>
              <w:rPr>
                <w:color w:val="auto"/>
                <w:sz w:val="22"/>
                <w:szCs w:val="22"/>
              </w:rPr>
              <w:t>9.7. 2013 od 13 hod.</w:t>
            </w:r>
            <w:r>
              <w:rPr>
                <w:sz w:val="22"/>
                <w:szCs w:val="22"/>
              </w:rPr>
              <w:t xml:space="preserve"> – otevírání obálek, vyhodnocení nabíd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. Doba trvání realizace, místo dodání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y s vybranými dodavateli budou podepsány max. Do 11.7. 2013 s předpokládanými zadávacími lhůt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č. 1  - letáky: do 31. 7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č. 2  - odborná publikace: do 31. 12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čí zakázka č. 3 – sborník: do 30. 4. 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mito lhůtami se dodavatel zavazuje k nabídkovým cenám jednotlivých dílčích zakáz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/smlouvách bude upřesněno, do kdy budou vybranému dodavateli/vybraným dodavatelům poskytnuty podklady k tisku v dohodnuté elektronické formě PD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termín dodání je určeno na sídlo zadavatele, tzn. Zámek Děčín, Dlouhá Jízda 1254, 405 02 Děčín 1, a to v termínech upravených ve smlouvě/smlouvách  mezi zadavatelem a dodavatelem/dodavateli, a to dle výše popsaných zadávacích lhů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ožadavky na prokázání kvalifikačních předpoklad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následující kvalifikační předpokla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říslušné oprávnění k podnikání (např. živnostenský list, koncesní listina) – prostá kop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ýpis z obchodního rejstříku – prostá kop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škeré výše zmíněné doklady může potencionální dodavatel nahradit výpisem ze seznamu kvalifikovaných dodavatelů (ne starší 30 dnů k termínu podání nabídek, tzn. k </w:t>
            </w:r>
            <w:r>
              <w:rPr>
                <w:color w:val="auto"/>
                <w:sz w:val="22"/>
                <w:szCs w:val="22"/>
              </w:rPr>
              <w:t xml:space="preserve">9. 7. 2013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Cena a platební podmín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) letáky – max. cena nesmí přesáhnout hodnotu   </w:t>
            </w:r>
            <w:r>
              <w:rPr>
                <w:b/>
                <w:sz w:val="22"/>
                <w:szCs w:val="22"/>
              </w:rPr>
              <w:t>36 000</w:t>
            </w:r>
            <w:r>
              <w:rPr>
                <w:sz w:val="22"/>
                <w:szCs w:val="22"/>
              </w:rPr>
              <w:t>,-Kč bez DP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odborná publikace - max. cena nesmí přesáhnout hodnotu  </w:t>
            </w:r>
            <w:r>
              <w:rPr>
                <w:b/>
                <w:sz w:val="22"/>
                <w:szCs w:val="22"/>
              </w:rPr>
              <w:t>147 000</w:t>
            </w:r>
            <w:r>
              <w:rPr>
                <w:sz w:val="22"/>
                <w:szCs w:val="22"/>
              </w:rPr>
              <w:t>,- Kč bez DP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sborník - max. cena nesmí přesáhnout hodnotu  </w:t>
            </w:r>
            <w:r>
              <w:rPr>
                <w:b/>
                <w:sz w:val="22"/>
                <w:szCs w:val="22"/>
              </w:rPr>
              <w:t>210 000,-</w:t>
            </w:r>
            <w:r>
              <w:rPr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x. celková cena všech dílčích zakázek nesmí přesáhnout </w:t>
            </w:r>
            <w:r>
              <w:rPr>
                <w:b/>
                <w:sz w:val="22"/>
                <w:szCs w:val="22"/>
              </w:rPr>
              <w:t>393 000,-</w:t>
            </w:r>
            <w:r>
              <w:rPr>
                <w:sz w:val="22"/>
                <w:szCs w:val="22"/>
              </w:rPr>
              <w:t xml:space="preserve"> Kč bez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ákoliv nabídková dílčí cena za 1) – 3),  která bude vyšší, než je max. povolená hranice, bude z hodnocení vyřazen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Kritéria pro výběr dodavatele a způsob hodnocení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je cena (100 % váhy). Vítězí vždy nejnižší nabídnutá cena bez DPH za každou dílčí dodávku, tz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nejnižší nabídnutá cena za dílčí zakázku 1 -  let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nejnižší nabídnutá cena za dílčí zakázku 2 – odborná publ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nejnižší nabídnutá cena za dílčí zakázku 3 – sbor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é ceny uchazeč vyplní do přiložené přílohy č. 2 (krycí list), která bude povinnou součástí dodané listinné nab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ílčí zakázky bude v případě nabídky nejnižší ceny možno realizovat 1 dodavatelem. Max. budou uzavřeny 3 smlouvy s 3 dodavateli (1 smlouva = 1 dodavatel na 1 dílčí zakázku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Požadavky na zpracování nabíd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může zájemce podat jak na všechny části zakázky – tzn. 1) až 3), tak na jednu či více z ni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šechny dílčí zakázky platí stejná hodnotící i kvalifikační kritér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u podá uchazeč písemně v 1 originále a doručí osobně či doporučenou poštou (rozhoduje doručení na adresu zadavatele, ne razítko pošty) na adresu zadavatele. Nabídky budou od uchazečů akceptovány pouze v zalepených obálkách s viditelným označením obchodního jména uchazeče a hesly „Výběrové řízení TISK ZÁMECKÉ INTERIÉRY“ a „NEOTVÍRAT“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 tyto list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vč. uvedení nabídkových cen bude podepsán statutárním zástupcem  - list musí obsahovat všechny požadované údaje - viz příloha č. 2. V případě, že nabídku podepisuje osoba oprávněná, bude součástí nabídky plná moc pověřené osob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rokazující kvalifikační předpoklady dle požadavků zadavatele, tzn. </w:t>
            </w:r>
          </w:p>
          <w:p>
            <w:pPr>
              <w:pStyle w:val="Normal"/>
              <w:ind w:left="10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stá kopie příslušného oprávnění k podnikání (např. živnostenský list, koncesní listina), </w:t>
            </w:r>
          </w:p>
          <w:p>
            <w:pPr>
              <w:pStyle w:val="Normal"/>
              <w:ind w:left="10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stá kopie výpisu z obchodního rejstříku </w:t>
            </w:r>
          </w:p>
          <w:p>
            <w:pPr>
              <w:pStyle w:val="Normal"/>
              <w:ind w:left="10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sz w:val="22"/>
                <w:szCs w:val="22"/>
              </w:rPr>
              <w:t>Veškeré výše zmíněné doklady může potencionální dodavatel nahradit výpisem ze seznamu kvalifikovaných dodavatelů (ne starší 30 dnů k termínu podání nabídek, tzn. k </w:t>
            </w:r>
            <w:r>
              <w:rPr>
                <w:color w:val="auto"/>
                <w:sz w:val="22"/>
                <w:szCs w:val="22"/>
              </w:rPr>
              <w:t>9. 7. 201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Kontaktní osoba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gr. Věra Kuklová, telefon: 739 029 679, email</w:t>
            </w:r>
            <w:r>
              <w:rPr>
                <w:b/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</w:rPr>
                <w:t>verakuklova@email.cz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Stanovení fakturačních podmínek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 popř. jednotliví dodavatelé vystaví svou fakturu vždy po předání dílčí zakázky, přičemž dodavatel či dodavatelé se zavazují vystavit fakturu na max. cenu uvedenou ve smlouvě/smlouvá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 musí fakturu označit identifikací projektu, tzn. faktura bude vždy obsahovat předmět zakázky doplněný o název projektu: „Zámecké interiéry v Čechách a v Sasku v proměnách času“ spolufinancovaný z programu Cíl 3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poru přeshraniční spolupráce 2007—2013 mezi Svobodným státem Sasko a Českou republik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místo a podpis statutárního zástupce zadavatel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auto"/>
        </w:rPr>
        <w:t xml:space="preserve">26. 6. 2013 </w:t>
      </w:r>
      <w:r>
        <w:rPr>
          <w:b/>
        </w:rPr>
        <w:t>v Děčíně 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Projekt je realizován z programu: </w:t>
    </w:r>
    <w:r>
      <w:rPr>
        <w:i/>
        <w:color w:val="000000"/>
        <w:sz w:val="22"/>
        <w:szCs w:val="22"/>
      </w:rPr>
      <w:t>Cíl 3 na podporu přeshraniční spolupráce 2007—2013 mezi Svobodným státem Sasko a Českou republikou</w:t>
    </w:r>
    <w:r>
      <w:rPr>
        <w:i/>
        <w:sz w:val="22"/>
        <w:szCs w:val="22"/>
      </w:rPr>
      <w:t xml:space="preserve"> a je spolufinancován Evropskou Unií (Evropským fondem pro regionální rozvoj) a státním rozpočtem České republik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0"/>
      <w:gridCol w:w="4471"/>
      <w:gridCol w:w="4569"/>
    </w:tblGrid>
    <w:tr>
      <w:trPr/>
      <w:tc>
        <w:tcPr>
          <w:tcW w:w="5180" w:type="dxa"/>
          <w:tcBorders/>
        </w:tcPr>
        <w:p>
          <w:pPr>
            <w:pStyle w:val="Header"/>
            <w:snapToGrid w:val="false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3142615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261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1" w:type="dxa"/>
          <w:tcBorders/>
        </w:tcPr>
        <w:p>
          <w:pPr>
            <w:pStyle w:val="Header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4569" w:type="dxa"/>
          <w:tcBorders/>
        </w:tcPr>
        <w:p>
          <w:pPr>
            <w:pStyle w:val="Header"/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155700" cy="744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kuklova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2:00Z</dcterms:created>
  <dc:creator>user</dc:creator>
  <dc:description/>
  <dc:language>en-US</dc:language>
  <cp:lastModifiedBy>user</cp:lastModifiedBy>
  <cp:lastPrinted>2012-05-07T11:30:00Z</cp:lastPrinted>
  <dcterms:modified xsi:type="dcterms:W3CDTF">2013-03-25T13:20:00Z</dcterms:modified>
  <cp:revision>3</cp:revision>
  <dc:subject/>
  <dc:title/>
</cp:coreProperties>
</file>