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vřený model pro vizualizaci návrhu a fotografie v plném rozlišení</w:t>
      </w:r>
    </w:p>
    <w:p>
      <w:pPr>
        <w:pStyle w:val="Normal"/>
        <w:rPr/>
      </w:pPr>
      <w:r>
        <w:rPr/>
        <w:t>Opraveno dne 16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ync.mmdecin.cz/share.cgi?ssid=0f001738d6104eb3b21ba5665771db87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a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nc.mmdecin.cz/share.cgi?ssid=0f001738d6104eb3b21ba5665771db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Havlová Věra</dc:creator>
  <dc:description/>
  <dc:language>en-US</dc:language>
  <cp:lastModifiedBy>Havlová Věra</cp:lastModifiedBy>
  <dcterms:modified xsi:type="dcterms:W3CDTF">2022-11-1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