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Obnova zeleně u fontány v jižních zahradách děčínského zámku - trelá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088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doklady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057"/>
        <w:gridCol w:w="2173"/>
        <w:gridCol w:w="2431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otevřít a nezařadit do hodnocení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 xml:space="preserve">Provádění staveb, jejich změn a odstraňování </w:t>
      </w:r>
      <w:r>
        <w:rPr>
          <w:rFonts w:eastAsia="Arial"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b/>
          <w:sz w:val="20"/>
          <w:szCs w:val="20"/>
        </w:rPr>
        <w:t xml:space="preserve"> Zámečnictví, nástrojářství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</w:t>
      </w:r>
      <w:bookmarkStart w:id="0" w:name="_GoBack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>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</w:t>
        <w:br/>
        <w:t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6" w:gutter="0" w:header="0" w:top="1560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304926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08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7EC45313-D2F0-42C3-92AF-42AFC53C3D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5</Words>
  <Characters>4815</Characters>
  <CharactersWithSpaces>56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5:00Z</dcterms:created>
  <dc:creator>Němcová Petra</dc:creator>
  <dc:description/>
  <dc:language>en-US</dc:language>
  <cp:lastModifiedBy>Šivrová Petra</cp:lastModifiedBy>
  <cp:lastPrinted>2022-09-26T12:53:00Z</cp:lastPrinted>
  <dcterms:modified xsi:type="dcterms:W3CDTF">2022-09-30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