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</w:rPr>
        <w:t>Květinová výzdoba mě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055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Cenová nabídka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548"/>
        <w:gridCol w:w="12"/>
        <w:gridCol w:w="1536"/>
        <w:gridCol w:w="1548"/>
      </w:tblGrid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3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24</w:t>
            </w:r>
          </w:p>
        </w:tc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a za osázení bez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a za následnou péči bez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lková nabídková cena v Kč bez DPH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lková nabídková cena v Kč včetně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oskytování služeb pro zemědělství, zahradnictví, rybníkářství, lesnictví a myslivost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</w:t>
        <w:br/>
        <w:t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6" w:gutter="0" w:header="0" w:top="1560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59256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0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DDC92FF-3502-4CB3-B783-84C1D9FBBC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6</Words>
  <Characters>4875</Characters>
  <CharactersWithSpaces>56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5:00Z</dcterms:created>
  <dc:creator>Němcová Petra</dc:creator>
  <dc:description/>
  <dc:language>en-US</dc:language>
  <cp:lastModifiedBy>Šivrová Petra</cp:lastModifiedBy>
  <cp:lastPrinted>2022-09-21T07:52:00Z</cp:lastPrinted>
  <dcterms:modified xsi:type="dcterms:W3CDTF">2022-09-2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