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Rekonstrukce střešní krytiny a části krovu na ZŠ Na Stráni v Děčín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6007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originály dokladů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1"/>
        <w:gridCol w:w="3729"/>
        <w:gridCol w:w="4041"/>
      </w:tblGrid>
      <w:tr>
        <w:trPr>
          <w:trHeight w:val="815" w:hRule="atLeast"/>
        </w:trPr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působ splnění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- čestné prohlášení, výpis SKD apod.)</w:t>
            </w:r>
          </w:p>
        </w:tc>
      </w:tr>
      <w:tr>
        <w:trPr>
          <w:trHeight w:val="701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0" w:name="_Hlk113867875"/>
            <w:bookmarkEnd w:id="0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eznamu KD)</w:t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rovádění staveb jejich změn a odstraňování 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ebo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Pokrývačství, tesařství 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Klempířství a oprava karosérií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 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aměstnanec/externí spolupr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KAIT:</w:t>
            </w:r>
          </w:p>
        </w:tc>
      </w:tr>
      <w:tr>
        <w:trPr>
          <w:trHeight w:val="653" w:hRule="atLeast"/>
        </w:trPr>
        <w:tc>
          <w:tcPr>
            <w:tcW w:w="129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1" w:name="_Hlk113867875"/>
            <w:bookmarkStart w:id="2" w:name="_Hlk113868252"/>
            <w:bookmarkEnd w:id="1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2 osvědčení objednatele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o řádném plnění stavebních prací, v osvědčení bude specifikováno, že se jednalo o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realizaci nové nebo opravu střešní konstrukce, každé v minimálním finančním objemu 1 mil. Kč bez DPH.</w:t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ázev akce 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</w:tr>
      <w:tr>
        <w:trPr>
          <w:trHeight w:val="68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</w:tr>
      <w:tr>
        <w:trPr>
          <w:trHeight w:val="710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</w:tc>
      </w:tr>
      <w:tr>
        <w:trPr>
          <w:trHeight w:val="835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>
              <w:bottom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3" w:name="_Hlk113868252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Finanční objem </w:t>
            </w:r>
            <w:bookmarkEnd w:id="3"/>
          </w:p>
        </w:tc>
      </w:tr>
      <w:tr>
        <w:trPr>
          <w:trHeight w:val="643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ázev akce </w:t>
            </w:r>
          </w:p>
        </w:tc>
      </w:tr>
      <w:tr>
        <w:trPr>
          <w:trHeight w:val="851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</w:tr>
      <w:tr>
        <w:trPr>
          <w:trHeight w:val="835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</w:tr>
      <w:tr>
        <w:trPr>
          <w:trHeight w:val="84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Finanční objem </w:t>
            </w:r>
          </w:p>
        </w:tc>
      </w:tr>
    </w:tbl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80%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ba realizace</w:t>
        <w:tab/>
        <w:tab/>
        <w:tab/>
        <w:tab/>
        <w:tab/>
        <w:t>2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48"/>
        <w:gridCol w:w="2078"/>
        <w:gridCol w:w="2080"/>
        <w:gridCol w:w="2078"/>
      </w:tblGrid>
      <w:tr>
        <w:trPr>
          <w:trHeight w:val="397" w:hRule="atLeast"/>
        </w:trPr>
        <w:tc>
          <w:tcPr>
            <w:tcW w:w="294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94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oba realizace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v celých dnech max. 210 dnů)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  <w:r>
        <w:br w:type="page"/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7819947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a047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0529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60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8F70117-1155-461F-B688-8E22547E64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05</Words>
  <Characters>5340</Characters>
  <CharactersWithSpaces>62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8:00Z</dcterms:created>
  <dc:creator>Němcová Petra</dc:creator>
  <dc:description/>
  <dc:language>en-US</dc:language>
  <cp:lastModifiedBy>Jarošová Jitka</cp:lastModifiedBy>
  <cp:lastPrinted>2022-09-23T11:29:00Z</cp:lastPrinted>
  <dcterms:modified xsi:type="dcterms:W3CDTF">2022-09-23T11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