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2vz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IM a Digitální propast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 xml:space="preserve">MgA. et </w:t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f5"/>
        <w:tblW w:w="90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0"/>
        <w:gridCol w:w="6044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</w:rPr>
              <w:t>2022vz/3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ICT – IM a Digitální propas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6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ní dobíjecí stanice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Arial" w:cs="Arial" w:ascii="Arial" w:hAnsi="Arial"/>
              </w:rPr>
              <w:t>Mobilní (4 kolečka, vozík s madlem) dobíjecí stanice umožňující současné nabíjení, uskladnění, zabezpečení a přepravu až 20 chromebooků, s externím displejem na kontrolu průběhu nabíjení. Vkládání shora, přenosné košíky.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br/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f7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pageBreakBefore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B Chromebook</w:t>
            </w:r>
            <w:r>
              <w:rPr>
                <w:rStyle w:val="FootnoteAnchor"/>
                <w:rFonts w:eastAsia="Arial" w:cs="Arial" w:ascii="Arial" w:hAnsi="Arial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Arial" w:hAnsi="Arial" w:eastAsia="Arial" w:cs="Arial"/>
                <w:color w:val="69696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</w:t>
            </w:r>
            <w:r>
              <w:rPr>
                <w:rFonts w:eastAsia="Roboto" w:cs="Roboto" w:ascii="Roboto" w:hAnsi="Roboto"/>
                <w:color w:val="202124"/>
                <w:sz w:val="21"/>
                <w:szCs w:val="21"/>
              </w:rPr>
              <w:t>. 13″ dotykový displej Full HD, konvertibilní, RAM minimálně 8 GB RAM, min. výdrž 8 hod, max. váha do 1.2 kg, OS Google Chrome OS s možnou instalací aplikací pro OS Android, webkamera, dobíjení USB-C, Licence EDU umožňující centralizovanou správu, odolné provedení splňující normu MIL-STD 81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8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book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Roboto" w:hAnsi="Roboto" w:eastAsia="Roboto" w:cs="Roboto"/>
                <w:color w:val="202124"/>
                <w:sz w:val="21"/>
                <w:szCs w:val="21"/>
              </w:rPr>
            </w:pPr>
            <w:r>
              <w:rPr>
                <w:rFonts w:eastAsia="Roboto" w:cs="Roboto" w:ascii="Roboto" w:hAnsi="Roboto"/>
                <w:color w:val="202124"/>
                <w:sz w:val="21"/>
                <w:szCs w:val="21"/>
              </w:rPr>
              <w:t>4jádrový procesor (2.6GHz, TB 4GHz, 8 vláken), 8GB RAM DDR4, displej 15.6" IPS Full HD, disk 256GB M.2 SSD PCIe NVMe, Wi-Fi ac, Bluetooth, 4x USB, HDMI, HD kamera, podsvícená klávesnice, numerická klávesnice, operační systém Windows 10 Pr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tbl>
      <w:tblPr>
        <w:tblStyle w:val="af9"/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al na chromebook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oděodolné pouzdro na chromebook 14</w:t>
            </w:r>
            <w:r>
              <w:rPr>
                <w:rFonts w:eastAsia="Arial" w:cs="Arial" w:ascii="Arial" w:hAnsi="Arial"/>
              </w:rPr>
              <w:t>"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f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bilní dobíjecí st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/>
              <w:t>Obal na chrom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FF"/>
              </w:rPr>
            </w:pPr>
            <w:r>
              <w:rPr>
                <w:color w:val="FF00FF"/>
              </w:rPr>
            </w:r>
            <w:bookmarkStart w:id="3" w:name="_heading=h.30j0zll"/>
            <w:bookmarkStart w:id="4" w:name="_heading=h.30j0zll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b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c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2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5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5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eastAsia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</w:rPr>
        <w:t>Je požadován z důvodu zajištění funkčnosti výuky v systému a prostředí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</w:rPr>
    </w:pPr>
    <w:r>
      <w:rPr>
        <w:rFonts w:eastAsia="Book Antiqua" w:cs="Book Antiqua" w:ascii="Book Antiqua" w:hAnsi="Book Antiqua"/>
        <w:b/>
        <w:color w:val="00000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</w:rPr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rkxZuagkHifeny9A19BJOziNA0g==">AMUW2mXbnmpllShb79JhRotuUDRKq4DBaGSYu+d/11XctHMQjTW4jPqqxa0LQbGEcqxzpfMt0L/8lKnZtcNtwSpCEZNeoFUHHGtgudnKE8TQQHtna3KbdAJQ339ouWjwngsLxf0sZxV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04</Words>
  <Characters>2385</Characters>
  <CharactersWithSpaces>2784</CharactersWithSpaces>
  <Paragraphs>5</Paragraphs>
  <Company>ZŠ a MŠ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>Martin Lána</cp:lastModifiedBy>
  <dcterms:modified xsi:type="dcterms:W3CDTF">2022-10-25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