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2-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čební pomůcky pro rozvoj informatického myšlení, digitálních kompetencí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ro prevenci digitální propasti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XXVII, Kosmonautů 177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Kosmonautů 177, Děčín XXVII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4367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ab/>
        <w:tab/>
        <w:t>Mgr. Věrou Floriánovou, ředitelkou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>Mgr. Věra Floriánová, ředitelk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shd w:fill="7F6000" w:val="clear"/>
        </w:rPr>
      </w:pPr>
      <w:r>
        <w:rPr>
          <w:b/>
          <w:sz w:val="22"/>
          <w:szCs w:val="22"/>
          <w:shd w:fill="7F6000" w:val="clear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30"/>
        <w:gridCol w:w="6045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22-6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Učební pomůcky pro rozvoj informatického myšlení, digitálních kompetencí a pro prevenci digitální propast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fikované produkty z přílohy č. 4 a přílohy č. 5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 2022-6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>platné k 4. 11. 2022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é specifikovanými rozpočty v přílohách č. 4 a č. 5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Z 2022-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íže konkrétní rozpis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5617"/>
        <w:gridCol w:w="431"/>
        <w:gridCol w:w="3024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cro:bit V2.21 – mikropočítač pro výuku programování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+ příslušenství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</w:tblGrid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icro USB kabel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utrálek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rganizér střed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ytron EDU:BIT Tréninková a projektová sada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PBot</w:t>
                  </w:r>
                </w:p>
              </w:tc>
            </w:tr>
          </w:tbl>
          <w:p>
            <w:pPr>
              <w:pStyle w:val="Normal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délka 1 m – 28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mpaktní pouzdro na zip s kapsičkou uvnitř – 28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plastový, pro 24 ks MICRO:BITŮ s futrálky – 2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sada pro micro:bit vhodná pro začátečníky – 2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inteligentní kódovací vůz s pohonem micro:bit – 1 ks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kusů – mikropočítač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jecí box – Store and Charge Go with Portable Trays (USB Compat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Roboto;Arial" w:cs="Calibri"/>
                <w:color w:val="202124"/>
                <w:sz w:val="18"/>
                <w:szCs w:val="18"/>
              </w:rPr>
            </w:pPr>
            <w:r>
              <w:rPr>
                <w:rFonts w:eastAsia="Roboto;Arial" w:cs="Calibri" w:ascii="Calibri" w:hAnsi="Calibri"/>
                <w:color w:val="202124"/>
                <w:sz w:val="18"/>
                <w:szCs w:val="18"/>
              </w:rPr>
              <w:t>nabíjecí box; 2 odjímatelné snadno přenositelné zásobníky s 5 oddíly, kompatibilní s různými typy zařízení a značek; nabíjí současně 10 ks; nadproudová ochrana</w:t>
            </w:r>
          </w:p>
          <w:p>
            <w:pPr>
              <w:pStyle w:val="Normal"/>
              <w:rPr>
                <w:rFonts w:ascii="Calibri" w:hAnsi="Calibri" w:eastAsia="Arial" w:cs="Calibri"/>
                <w:color w:val="696969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blet 10,61" QHD 1200x2000 IPS, MediaTek Helio G80 2 GHz, RAM 4 GB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, Bluetooth, GPS, baterie 7 500 mAh, Android 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ipové pouzdro pro tablet vel. 10,61"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složit do stojánku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BOOK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4660"/>
            </w:tblGrid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splej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hlopříčka displej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6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vrch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reflexní / matn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svícení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 displej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cesor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yp proces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jader procesoru: 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í počet bodů v testu na cpubenchmark.net (k 4.11.2022)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ychlost proces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 G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měť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ikost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8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DR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fická karta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pis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ova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vný disk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yp úložiš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S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ikost úložiš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íť a komunikac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ndard bezdrátové sí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ndard Bluetooth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luetooth 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hraní/porty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D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 3.2 Gen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 Type-C USB 3.1 Gen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J-4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logový audio vstup/výstup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ční systém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ndows 10 Pro 64 bitový, W 11 kompatibil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lávesnic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svíce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merická klávesnic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krofon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teri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í výdrž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ho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 při nákupu na IČO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 ro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tická bezdrátová myš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kus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rel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hraní přijímač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lišení senz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10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pora OS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ndows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 ro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ška na notebook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kus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měry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 NTB velikosti 15.6´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kapes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pruh s nastavitelnou délko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4 měsíců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ické hry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Kvadrilion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Link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Puzzle Pro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Obvody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Twist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Foku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Fit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ypto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Blocks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ždá hra á 5 ks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49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227"/>
        <w:gridCol w:w="2268"/>
        <w:gridCol w:w="1701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očít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 k mikropočítač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Příslušenství k tab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eading=h.30j0zll"/>
            <w:bookmarkEnd w:id="1"/>
            <w:r>
              <w:rPr/>
              <w:t>Nabíjecí st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y s příslušenstv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h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2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5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5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/>
    </w:pPr>
    <w:r>
      <w:rPr/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/>
      <w:t xml:space="preserve">KB Děčín                           731495233                72744367 </w:t>
      <w:tab/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Normal"/>
      <w:rPr/>
    </w:pPr>
    <w:r>
      <w:rPr/>
      <w:t>22932431/0100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2:00Z</dcterms:created>
  <dc:creator>centrum22</dc:creator>
  <dc:description/>
  <cp:keywords/>
  <dc:language>en-US</dc:language>
  <cp:lastModifiedBy>Věra Floriánová</cp:lastModifiedBy>
  <cp:lastPrinted>2022-11-06T15:31:00Z</cp:lastPrinted>
  <dcterms:modified xsi:type="dcterms:W3CDTF">2022-11-07T07:01:00Z</dcterms:modified>
  <cp:revision>8</cp:revision>
  <dc:subject/>
  <dc:title/>
</cp:coreProperties>
</file>