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b/>
          <w:sz w:val="28"/>
        </w:rPr>
        <w:t>Plavecký areál – výměna oken ve věži tobogán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186</w:t>
        </w:r>
      </w:hyperlink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hanging="108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ejnižší nabídková cena v Kč bez DPH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ých bude jednoznačně vyplývat, že realizoval za posledních 5 let před zahájením zadávacího řízení stavbu obdobného charakter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.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28850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0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1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427A9924-CA89-45FA-98DE-F8B91BB371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947</Words>
  <Characters>5594</Characters>
  <CharactersWithSpaces>65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4-06T12:14:00Z</cp:lastPrinted>
  <dcterms:modified xsi:type="dcterms:W3CDTF">2022-11-08T09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