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ámcová smlouva o dí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 Dům dětí a mládeže Děčín IV, Teplická 344/38, příspěvková organizace</w:t>
        <w:br/>
        <w:t>se sídlem: Teplická 344/38, Děčín IV - Podmokly, PSČ: 405 02</w:t>
        <w:br/>
        <w:t>IČO: 70949565</w:t>
        <w:br/>
        <w:t>Nejsme plátci DPH</w:t>
        <w:br/>
        <w:t xml:space="preserve">zastoupený: Bc. Světluší Hochwalderovou, ředitelkou </w:t>
        <w:br/>
        <w:t>bankovní spojení: 20232431/01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„objednatel“) na straně jed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: …………………………………</w:t>
        <w:br/>
        <w:t>se sídlem: ………………………………………………</w:t>
        <w:br/>
        <w:t xml:space="preserve">IČO: …………………….. </w:t>
        <w:br/>
        <w:t>DIČ: ……………………..</w:t>
        <w:br/>
        <w:t>Plátce DPH/ Neplátce DPH</w:t>
        <w:br/>
        <w:t xml:space="preserve">zapsaná v obchodním rejstříku vedeném Krajským soudem v odd. … vložka č ….. </w:t>
        <w:br/>
        <w:t>zastoupený: …………………………………………</w:t>
        <w:br/>
        <w:t xml:space="preserve">bankovní spojení: xxxxxxxxxxxxxxxxxxxxxx </w:t>
        <w:br/>
        <w:t xml:space="preserve">(dále jen „zhotovitel“) na straně druhé </w:t>
        <w:br/>
        <w:t xml:space="preserve">(objednatel a zhotovitel společně dále také jen jako „smluvní strany“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Smluvní stra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 jsou oprávněny jednat osoby p. Murínová Yveta ve věcech smluvních, p. Murínová Yveta, p. Kohoutová Zoja a p. Záhorová Martina ve věcech plnění smlouvy (zakázky, objednávky). Za zhotovitele je oprávněn jednat přímo zhotovitel sám osobně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Předmět plnění smlou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spoluprací smluvních stran podle této smlouvy se rozumí uzavírání dílčích smluv o dílo (objednávky na jednotlivé zájmové kroužky) na šití kostýmů a doplňků pro taneční a sportovní krouž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předpokládaným dílčím smlouvám o dílo (objednávkám, zadávacím listům) za provedení předmětu díla má tato smlouva povahu rámcového kontraktu obsahujícího současně všeobecné podmínky, které budou smluvní strany při výkonu svých práv a povinností podle jednotlivých dílčích smluv dodržo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3. Místo pl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díla uvedeného v čl. 2 této smlouvy je Dům dětí a mládeže Děčín IV, Teplická 344/38, příspěvková organizace, adresa: Teplická 344/38, 405 02 Děčín IV-Podmokly. Konkrétní středisko a konkrétní zájmový kroužek bude vždy uvedeno na objednávce včetně oboustranně odsouhlasené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Platnost smluvního stav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mezi oběma smluvními stranami se sjednává na dobu určitou a to od 2.1.2023 do 31.12.2023 nebo do výše plnění  400.000,- Kč bez DP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Podmínky pl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podpisem této smlouvy zavazuje zejména k tomuto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provést vlastními prostředky, opravy a údržby těchto prostředků hradit vlastním nákladem a na vlastní účet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sám změřit a zapsat míry pro požadovaný kostým, změření provede vždy na konkrétním místě po domluvě s objednavatelem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jednotlivá dílčí plnění provést vždy dle dohodnutých podmínek a v dohodnutých termínech zejména sám, svými zaměstnanci, nebo formou subdodávk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minimálně 2x vyzkoušet ušitý kostým na konkrétním místě po domluvě s objednavatelem a provést další úpravy před předáním konečného díla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práce v požadovaném množství, kvalitě a daném termínu v souladu s právními předpis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iku škody na majetku objednatele zhotovitel souhlasí s případným přeúčtováním veškerých nákladů s odstraňováním škod spojeným a popř. i pokut a penále vyměřených orgány státní správy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zásady ochrany zdraví při prá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podpisem této smlouvy zavazuje zejména k tomut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it zhotovitele s požadavky na množství, kvalitu a termín zhotovení díla/jeho konkrétní část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adávání dílčích díl domluvit předání požadovaného materiálu k provedení díl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Cena dí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a díla je stanovena smluvně na každou konkrétní zakázku a to vždy oznámením objednavatele o výši ceny a akceptací zhotovitele, obojí v písemné formě (objednávk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u díla vyúčtuje zhotovitel objednavateli dokladem, který bude mít náležitosti daňového dokladu a musí obsahovat systémové číslo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1275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Další ujedná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odpovídá za celou realizaci díla od předání místa plnění do předání zhotovení díla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 se stanovuje na 14 dní. Při nedodržení lhůty splatnosti má fakturující strana (na faktuře=dodavatel) právo fakturované straně (na faktuře=odběratel) účtovat smluvní pokutu za prodlení ve výši 0,05% z dlužné částky za každý započtený den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edodržení lhůty nebo kvality plněných prací, je objednatel oprávněn pozdržet platbu za dílo do odstranění závad a podpisu protokolu o jejich odstranění, přičemž neběží shora sjednaná smluvní pokuta ani úrok z prodlení. V případě nemožnosti odstranit závady na účtovaném díle, zkrátí objednatel platb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iku škody objednatele (např. poškození látky, špatně uvedené míry) činností zhotovitele, je objednatel oprávněn takto vzniklou škodu započíst proti plnění ve prospěch zhotovite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zajistit při poskytování služby v souvislosti s ní v celém svém dodavatelském řetězci dodržování pracovněprávních předpisů (zejména zákon č. 262/2006 Sb., zákoník práce, v platném znění a zákon č. 435/2004 Sb. o zaměstnanosti, v patném znění) a z nich vyplývajících povinností, zejména, že při poskytování služby pro kupujícího neumožní výkon nelegální práce vymezené v ust. § 5 písm. e) zákona č. 435/2004 Sb., o zaměstnanosti, v platném znění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2 vyhotoveních, přičemž každá smluvní strana obdrží 1 vyhotovení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Další ujedn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to smlouva nezakládá mezi smluvními stranami vztah výlučnosti či exkluzivity, ani vztah pracovní, služební čí jiné závislosti, když zhotovitel výslovně prohlašuje, že o vznik výlučnosti či exkluzivity, ani pracovní, služební či jiné závislosti na objednateli nemá zájem. Obě smluvní strany jsou s ohledem na to jako samostatné a na sobě navzájem nezávislé subjekty oprávněny i po uzavření této smlouvy uzavírat další smlouvy o dílo obdobného charakteru s jakýmkoliv třetími subje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Veškeré změny a doplňky k této smlouvě jsou možné po vzájemné dohodě obou smluvních stran, a to výhradně písemně ve formě číslovaných dodatk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3. Smluvní strany berou na vědomí, že tato smlouva podléhá uveřejnění v registru smluv podle zákona č.340/2015 Sb., o zvláštních podmínkách účinnosti některých smluv, uveřejňování smluv a o registru smluv, ve znění pozdějších předpisů, a současně souhlasí se zveřejněním údajů o identifikaci smluvních stran, předmětu smlouvy, jeho ceně či hodnotě a datu uzavření této smlouv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bě smluvní strany smlouvu přečetly a prohlašují, že se všemi výše uvedenými body plně souhlasí a ve své svobodné vůli se zavazují je plně dodržo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right" w:pos="9638" w:leader="none"/>
        </w:tabs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……………………… dne: ……………………</w:t>
        <w:tab/>
        <w:t>V ……………………… dne: ……………………</w:t>
      </w:r>
    </w:p>
    <w:p>
      <w:pPr>
        <w:pStyle w:val="Standard"/>
        <w:spacing w:lineRule="atLeast" w:line="270"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Standard"/>
        <w:tabs>
          <w:tab w:val="clear" w:pos="708"/>
          <w:tab w:val="center" w:pos="1985" w:leader="none"/>
          <w:tab w:val="center" w:pos="7655" w:leader="none"/>
        </w:tabs>
        <w:spacing w:lineRule="atLeast" w:line="2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bjednatel</w:t>
        <w:tab/>
        <w:t>Zhotov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Cs/>
        <w:color w:val="000000"/>
        <w:sz w:val="19"/>
        <w:szCs w:val="19"/>
        <w:shd w:fill="FFFFFF" w:val="clear"/>
      </w:rPr>
      <w:t>P22V000012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1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12a"/>
    <w:rPr/>
  </w:style>
  <w:style w:type="character" w:styleId="ZkladntextChar" w:customStyle="1">
    <w:name w:val="Základní text Char"/>
    <w:basedOn w:val="DefaultParagraphFont"/>
    <w:qFormat/>
    <w:rsid w:val="007d1312"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4b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d1312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2b0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2e2f2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1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4b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78</Words>
  <Characters>5777</Characters>
  <CharactersWithSpaces>67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2:00Z</dcterms:created>
  <dc:creator>UserH</dc:creator>
  <dc:description/>
  <dc:language>en-US</dc:language>
  <cp:lastModifiedBy>Ekonom</cp:lastModifiedBy>
  <cp:lastPrinted>2022-11-14T09:15:00Z</cp:lastPrinted>
  <dcterms:modified xsi:type="dcterms:W3CDTF">2022-11-1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