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6133465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68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Šití kostýmů pro kroužky 2023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8.2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68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</w: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Šití kostýmů pro kroužky 2023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  <w:t>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67335</wp:posOffset>
                </wp:positionV>
                <wp:extent cx="6088380" cy="5640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283"/>
                              <w:gridCol w:w="1418"/>
                              <w:gridCol w:w="258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chazeč o veřejnou zakázku –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bchodní firma/OSVČ/ název 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méno a příjmení kontaktní osoby dodavatele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Kč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bídková cena za dí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44.1pt;mso-wrap-distance-left:0pt;mso-wrap-distance-right:7.05pt;mso-wrap-distance-top:0pt;mso-wrap-distance-bottom:0pt;margin-top:21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283"/>
                        <w:gridCol w:w="1418"/>
                        <w:gridCol w:w="258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azeč o veřejnou zakázku – identifikační údaje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bchodní firma/OSVČ/ název 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méno a příjmení kontaktní osoby dodavatele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Kč včetně DP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bídková cena za díl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64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077" w:right="1134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BFBFBF"/>
        <w:sz w:val="20"/>
        <w:szCs w:val="20"/>
        <w:lang w:eastAsia="zxx" w:bidi="zxx"/>
      </w:rPr>
      <w:t>Příloha č.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7:00Z</dcterms:created>
  <dc:creator>Ing. Věra Havlová</dc:creator>
  <dc:description/>
  <cp:keywords/>
  <dc:language>en-US</dc:language>
  <cp:lastModifiedBy>Ekonom</cp:lastModifiedBy>
  <cp:lastPrinted>2022-11-16T13:25:00Z</cp:lastPrinted>
  <dcterms:modified xsi:type="dcterms:W3CDTF">2022-11-16T12:25:00Z</dcterms:modified>
  <cp:revision>4</cp:revision>
  <dc:subject/>
  <dc:title/>
</cp:coreProperties>
</file>