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Výměna svítidel veřejného osvětlení ve městě Děč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27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nebo čestné prohlášení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Montáž, opravy, revize a zkoušky elektrických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eb jejich změn a odstraňová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echnika prostředí staveb - elektrotechnická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Technologická zařízení staveb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 řádném plnění stavebních prací, v osvědčení bude specifikováno, že se jednalo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 stavbu nebo rekonstrukci veřejného osvětlení v minimálním finančním objemu 4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lze splnit i v součtu jednotlivých osvědčení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3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58829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color w:val="808080" w:themeColor="background1" w:themeShade="80"/>
        <w:sz w:val="32"/>
      </w:rPr>
    </w:pPr>
    <w:r>
      <w:rPr>
        <w:color w:val="808080" w:themeColor="background1" w:themeShade="8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drawing>
        <wp:inline distT="0" distB="0" distL="0" distR="0">
          <wp:extent cx="168592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1127760" cy="506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2815" cy="4997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2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906</Words>
  <Characters>5351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2-09-23T11:29:00Z</cp:lastPrinted>
  <dcterms:modified xsi:type="dcterms:W3CDTF">2022-11-29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