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Stavby STAFO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Truhlářova 3, 400 03 Ústí nad Lab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8697235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CZ28697235….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zastoupena: Tomášem Rázlem, jednatelem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GE Money BANK, č.ú.: 210828157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  <w:t>Předmětem plnění této smlouvy je výmalba školní jídelny budovy CF, zejména pak výškové a malířské práce, tmelení a vyspravení prasklin na zdech a stropu předmětného pavilonu, vše včetně materiálu, pronájmu lešení a následného úklidu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22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98.604,-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5.12.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9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22-12-27T08:09:00Z</dcterms:modified>
  <cp:revision>2</cp:revision>
  <dc:subject/>
  <dc:title>Advokátní kancelář - JUDr</dc:title>
</cp:coreProperties>
</file>