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2V00001407</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Bc. Jaroslava Cvejnová – ředitelka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bookmarkStart w:id="0" w:name="_GoBack"/>
            <w:bookmarkStart w:id="1" w:name="_GoBack"/>
            <w:bookmarkEnd w:id="1"/>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EpaS - BS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U Tvrze 1454/2, 40502 Děčín</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Pavel Werner</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28685326</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28685326</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b/>
          <w:bCs/>
        </w:rPr>
        <w:t>Oprava Interkomů v MŠ</w:t>
      </w:r>
      <w:r>
        <w:rPr>
          <w:b/>
        </w:rPr>
        <w:t xml:space="preserve">“. </w:t>
      </w:r>
      <w:r>
        <w:rPr>
          <w:sz w:val="22"/>
          <w:szCs w:val="22"/>
        </w:rPr>
        <w:t>Vyměněno bude 6 kusů Interkomů (videotelefonů)</w:t>
      </w:r>
      <w:r>
        <w:rPr>
          <w:rFonts w:cs="Arial"/>
          <w:color w:val="000000"/>
          <w:sz w:val="22"/>
          <w:szCs w:val="22"/>
          <w:shd w:fill="FFFFFF" w:val="clear"/>
        </w:rPr>
        <w:t>.</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MŠ Školní 17 - Děčín VI-Letná [407275]; č. p. 1475; objekt občanské vybaven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Š Weberova - Děčín VI-Letná [407275]; č. p. 1535; objekt občanské vybavenosti</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31.12.2022</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4 680 Kč bez DPH</w:t>
      </w:r>
    </w:p>
    <w:p>
      <w:pPr>
        <w:pStyle w:val="TextBody"/>
        <w:jc w:val="center"/>
        <w:rPr>
          <w:rFonts w:ascii="Arial" w:hAnsi="Arial" w:cs="Arial"/>
          <w:b/>
          <w:b/>
          <w:sz w:val="22"/>
          <w:szCs w:val="22"/>
        </w:rPr>
      </w:pPr>
      <w:r>
        <w:rPr>
          <w:rFonts w:cs="Arial" w:ascii="Arial" w:hAnsi="Arial"/>
          <w:b/>
          <w:sz w:val="22"/>
          <w:szCs w:val="22"/>
        </w:rPr>
        <w:t>(slovy: Devadesátčtyřitisícšestsetosmdesát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Pavel Werner, jednatel společnosti</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3"/>
        <w:gridCol w:w="6428"/>
      </w:tblGrid>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t>Pavel Werner</w:t>
            </w:r>
          </w:p>
        </w:tc>
      </w:tr>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5.12.202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 xml:space="preserve">Mgr. Bc. Jaroslava Cvejnová                      </w:t>
        <w:tab/>
        <w:tab/>
        <w:tab/>
        <w:t>Pavel Werner</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3A01D-AC33-496D-BC7F-D1D4856C7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2</Words>
  <Characters>17777</Characters>
  <CharactersWithSpaces>2074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04:00Z</dcterms:created>
  <dc:creator>Jan</dc:creator>
  <dc:description/>
  <dc:language>en-US</dc:language>
  <cp:lastModifiedBy>Cvejnova</cp:lastModifiedBy>
  <cp:lastPrinted>2017-07-17T06:00:00Z</cp:lastPrinted>
  <dcterms:modified xsi:type="dcterms:W3CDTF">2023-01-13T11: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