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 prohlídky místa plnění zakázky „Úprava druhové a prostorové skladby lesních porostů v lesích města Děčína - 2“ konané dne 19. července 2013 od 10:00 h se zahájením v sídle organizace tj. Bynovská 74/20, 405 02 Děčín XX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řítomni:</w:t>
      </w:r>
    </w:p>
    <w:p>
      <w:pPr>
        <w:pStyle w:val="Normal"/>
        <w:numPr>
          <w:ilvl w:val="0"/>
          <w:numId w:val="1"/>
        </w:numPr>
        <w:rPr/>
      </w:pPr>
      <w:r>
        <w:rPr/>
        <w:t>Ing. Antonín Novák – ředitel Lesního úřadu Děčín</w:t>
      </w:r>
    </w:p>
    <w:p>
      <w:pPr>
        <w:pStyle w:val="Normal"/>
        <w:numPr>
          <w:ilvl w:val="0"/>
          <w:numId w:val="1"/>
        </w:numPr>
        <w:rPr/>
      </w:pPr>
      <w:r>
        <w:rPr/>
        <w:t>Psika Radek – KHL-EKO, a.s., technik</w:t>
      </w:r>
    </w:p>
    <w:p>
      <w:pPr>
        <w:pStyle w:val="Normal"/>
        <w:numPr>
          <w:ilvl w:val="0"/>
          <w:numId w:val="1"/>
        </w:numPr>
        <w:rPr/>
      </w:pPr>
      <w:r>
        <w:rPr/>
        <w:t>Brodský Vladimír – Šindelář, provozní technik</w:t>
      </w:r>
    </w:p>
    <w:p>
      <w:pPr>
        <w:pStyle w:val="Normal"/>
        <w:numPr>
          <w:ilvl w:val="0"/>
          <w:numId w:val="1"/>
        </w:numPr>
        <w:rPr/>
      </w:pPr>
      <w:r>
        <w:rPr/>
        <w:t>Ferkl Jan – Wotan a.s., vedoucí oblasti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Zápis o prohlíd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/>
        <w:t>Přítomni se sešli v sídle organizace, kde byli stručně seznámeni s předmětem zakázky. Poté odjeli na vlastní místa realizace zakázky, které prošli, a Ing. Novák odpověděl na vznesené dotazy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řístup k místům plnění? Všechny místa jsou dostupn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ostupnost materiálu na stavbu oplocenek? Materiál (na kuly, tyče) je dostupný v místě staveb oploce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 EZAKu chybí Smlouva o dílo? Bude okamžitě dne 19.7. 2013 doplněna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16:00Z</dcterms:created>
  <dc:creator>Uzivatel</dc:creator>
  <dc:description/>
  <cp:keywords/>
  <dc:language>en-US</dc:language>
  <cp:lastModifiedBy>Uzivatel</cp:lastModifiedBy>
  <cp:lastPrinted>2013-07-19T10:16:00Z</cp:lastPrinted>
  <dcterms:modified xsi:type="dcterms:W3CDTF">2013-07-19T10:42:00Z</dcterms:modified>
  <cp:revision>3</cp:revision>
  <dc:subject/>
  <dc:title>Zápis z prohlídky místa plnění zakázky „Rekonstrukce lesní cesty Krásný Studenec – Studánka“ konané dne 11</dc:title>
</cp:coreProperties>
</file>