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PNÍ SMLOUVA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uzavřená dle ustanovení § 2079 a násl. zákona č. 89/2012Sb., občanský zákoník, ve znění pozdějších předpisů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č. smlouvy kupujícího:………………………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  <w:sz w:val="22"/>
        </w:rPr>
      </w:pPr>
      <w:r>
        <w:rPr>
          <w:sz w:val="22"/>
        </w:rPr>
        <w:t>Smluvní stran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Sídlo: 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ří Anděl, CSc,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cs="Arial"/>
          <w:b/>
          <w:b/>
        </w:rPr>
      </w:pPr>
      <w:r>
        <w:rPr>
          <w:rFonts w:cs="Arial"/>
        </w:rPr>
        <w:t>v dalším textu smlouvy uváděn jako</w:t>
      </w:r>
      <w:r>
        <w:rPr>
          <w:rFonts w:cs="Arial"/>
          <w:b/>
        </w:rPr>
        <w:t xml:space="preserve"> „kupující“ </w:t>
      </w:r>
      <w:r>
        <w:rPr>
          <w:rFonts w:cs="Arial"/>
        </w:rPr>
        <w:t>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60" w:after="0"/>
        <w:jc w:val="center"/>
        <w:rPr>
          <w:rFonts w:cs="Arial"/>
        </w:rPr>
      </w:pPr>
      <w:r>
        <w:rPr>
          <w:rFonts w:cs="Arial"/>
        </w:rPr>
        <w:t>dále jen jako „</w:t>
      </w:r>
      <w:r>
        <w:rPr>
          <w:rFonts w:cs="Arial"/>
          <w:b/>
        </w:rPr>
        <w:t>prodávající</w:t>
      </w:r>
      <w:r>
        <w:rPr>
          <w:rFonts w:cs="Arial"/>
        </w:rPr>
        <w:t>“, společně s kupujícím jen „</w:t>
      </w:r>
      <w:r>
        <w:rPr>
          <w:rFonts w:cs="Arial"/>
          <w:b/>
        </w:rPr>
        <w:t>smluvní strany</w:t>
      </w:r>
      <w:r>
        <w:rPr>
          <w:rFonts w:cs="Arial"/>
        </w:rPr>
        <w:t>“</w:t>
      </w:r>
      <w:r>
        <w:rPr>
          <w:rFonts w:cs="Arial"/>
          <w:b/>
        </w:rPr>
        <w:t>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ředmět smlouvy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ředmětem plnění je dodávka a montáž mobiliáře a dalších prvků (dále též „zboží“) interiéru nově rekonstruovaného objektu č.p. 219 Křešice u Děčína, ul. Klicperova a provedení s tím spojených služeb, která bude navazovat na rekonstrukci objektu, která je předmětem zakázky s názvem</w:t>
      </w:r>
      <w:r>
        <w:rPr/>
        <w:t xml:space="preserve"> </w:t>
      </w:r>
      <w:r>
        <w:rPr>
          <w:rFonts w:cs="Arial"/>
        </w:rPr>
        <w:t>Domov pro osoby se zvláštním režimem Křešice, vybavení objektu – nábytek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řesný rozsah díla je specifikován projektovou dokumentací (dále jen PD), kterou zpracoval v 04/2020 S2 Atelier Schmidt – Ing. Pavel Schmidt, Cihelná 924/26, Děčín VI., autorizovaný inženýr IP00 – pozemní stavby, č. autorizace: 0401504 a Petr Schmidt č. autorizace 0401759, IČO: 41342437, a která je nedílnou součástí této smlouvy jako její příloha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Součástí dodávek jednotlivých výrobků, či sestav, budou návody k použití a údržbě. Prodávající prohlašuje, že předmět plnění splňuje veškeré podmínky stanovené obecnými právními předpisy k používání předmětu plnění, požadavky ČSN norem a platných předpisů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ředmět plnění zahrnuje dopravu a instalaci dodávaného zboží do nově zrekonstruovaného objektu Domova pro osoby se zvláštním režimem Křešice a bezplatný servis po dobu celé záruční lhůty v rozsahu stanoveném výrobcem, včetně oprav, dodávky náhradních dílů, preventivních prohlídek předmětu plnění, pokud ho výrobek svým charakterem a návodem k použití vyžaduje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Dodané zboží bude nové, nerepasované, funkční a určené pro český trh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textAlignment w:val="auto"/>
        <w:rPr>
          <w:rFonts w:cs="Arial"/>
        </w:rPr>
      </w:pPr>
      <w:r>
        <w:rPr>
          <w:rFonts w:cs="Arial"/>
        </w:rPr>
        <w:t>Objednatel požaduje, aby nábytek ani jeho obaly nebyly provedeny z PVC. Nábytek z lamino desek bude certifikován - emisní třída E1. Při předání mobiliáře budou doklady obsahovat shora uvedené ujištění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Kupní cena 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</w:rPr>
      </w:pPr>
      <w:r>
        <w:rPr>
          <w:rFonts w:cs="Arial"/>
        </w:rPr>
        <w:t>Celková cena se dohodou smluvních stran stanovuje jako cena smluvní a nejvýše přípustná, pevná po celou dobu plnění a je dána cenovou nabídkou prodávajícího.</w:t>
      </w:r>
    </w:p>
    <w:tbl>
      <w:tblPr>
        <w:tblW w:w="93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1843"/>
        <w:gridCol w:w="4220"/>
      </w:tblGrid>
      <w:tr>
        <w:trPr>
          <w:trHeight w:val="227" w:hRule="atLeast"/>
        </w:trPr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bez DPH činí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  <w:r>
              <w:rPr>
                <w:rFonts w:cs="Arial"/>
                <w:b/>
                <w:highlight w:val="yellow"/>
              </w:rPr>
              <w:t>Kč.</w:t>
            </w:r>
          </w:p>
        </w:tc>
        <w:tc>
          <w:tcPr>
            <w:tcW w:w="422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DPH činí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422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četně DPH činí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422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  <w:bCs/>
        </w:rPr>
        <w:t>V kupní ceně jsou zahrnuty veškeré náklady prodávajícího včetně nákladů na dopravu do místa určení, instalaci, likvidaci odpadu a obalů, potřebné doklady ke zboží, záruční servis a pravidelné technické prohlídky nebo pravidelné revize (pokud jsou pro správnou funkci zařízení výrobcem či servisní organizací doporučeny)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nebude prodávajícímu poskytovat zálohy před zahájením plnění.</w:t>
      </w:r>
    </w:p>
    <w:p>
      <w:pPr>
        <w:pStyle w:val="Normal"/>
        <w:spacing w:before="60" w:after="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Lhůta plnění, převzetí předmětu koupě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Zboží bude dodáno a namontováno do nově zrekonstruovaného objektu na základě výzvy objednatele a předáno k užívání nejpozději do 14 dnů ode dne doručení výzvy k zahájení plnění, a to včetně všech dokladů vyžadovaných touto smlouvou. </w:t>
      </w:r>
    </w:p>
    <w:p>
      <w:pPr>
        <w:pStyle w:val="Normal"/>
        <w:spacing w:before="60" w:after="0"/>
        <w:ind w:left="284" w:hanging="0"/>
        <w:rPr>
          <w:rFonts w:cs="Arial"/>
        </w:rPr>
      </w:pPr>
      <w:r>
        <w:rPr>
          <w:rFonts w:cs="Arial"/>
        </w:rPr>
        <w:t>Zahájení výroby a zajištění dodávky je na zvážení dodavatele tak, aby byl akceptován shora uvedený termín</w:t>
      </w:r>
      <w:r>
        <w:rPr>
          <w:rFonts w:cs="Arial"/>
          <w:highlight w:val="yellow"/>
        </w:rPr>
        <w:t>. Výzva nebude zaslána dodavateli dříve než 60 dnů od podpisu této smlouvy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povinen upozornit písemně (e-mailem) zástupce kupujícího ve věcech technických uvedeného v čl. VIII., odst. 2 k předání a k převzetí zboží nejpozději 3 pracovní dny před možným předáním předmětu koupě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Převzetí předmětu koupě, nastane po provedené kontrole sjednaných technických podmínek dodávky dle smlouvy a přílohy č. 1 této kupní smlouvy, předvedení funkcí, ověření funkčnosti, seznámení </w:t>
        <w:br/>
        <w:t xml:space="preserve">s obsluhou a údržbou, předání úplné dokumentace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Veškeré doklady a dokumenty např. certifikáty, kterými byla udělena ekoznačka pro výrobky ze dřeva, prohlášení o shodě, návody k obsluze a údržbě, případné licence apod., které se ke zboží vztahují a jež jsou obvyklé, nutné, vyžádané touto smlouvou či vhodné k převzetí a k užívání zboží budou předány spolu s dodávaným zbožím v českém jazyce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Prodávající je povinen likvidovat odpady a obaly související s dodávkou zboží v souladu se zákonem </w:t>
        <w:br/>
        <w:t>č. 185/2001 Sb., v platném znění, a v souladu s předpisy souvisejícími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o předání a zprovoznění kompletního předmětu koupě podepíší zástupci obou smluvních stran předávací protokol (dodací list - 3 ks), který vyhotoví prodávající. Dodací list se stane součástí daňového dokladu/faktury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je oprávněn zboží odmítnout, pokud má zboží vady nebo nebylo-li dodáno ve sjednaném druhu, jakosti, množství či čase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povinen předložit kupujícímu ke dni předání a převzetí zboží seznam všech poddodavatelů, kteří se na dodávce podíleli v objemu větším jak 10 % z celkové ceny díla v Kč bez DPH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latební podmínk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oprávněn fakturovat cenu za předmět koupě až po  písemném potvrzení předání předmětu koupě zástupcem kupujícího a předložení všech dokladů (např. dle čl. 4 odst. 3 této smlouvy) kupujícímu a daňový doklad/fakturu vystavit do 10 dnů od předání zboží včetně dokladů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doručí daňový doklad/fakturu na adresu kupujícího uvedenou v článku I. této smlouv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aňový doklad/faktura vystavená zhotovitelem musí mj. obsahovat systémové číslo veřejné zakázky viz záhlaví smlouv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Cenu za dodaný předmět koupě zaplatí kupující prodávajícímu převodem z účtu, na základě daňového dokladu (faktury) s lhůtou splatností 30 dnů ode dne jeho doručení, na adresu prodávajícího uvedenou </w:t>
        <w:br/>
        <w:t>v čl. I, této smlouvy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Záruční a servisní podmínky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se zavazuje poskytnout kupujícímu záruku od výrobce na dodané zboží v délce minimálně 36 měsíců ode dne převzetí zboží zástupcem kupujícího, bez jakýchkoliv vad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se dohodly, že na zboží, kde výrobci poskytují delší záruční dobu, poskytne prodávající kupujícímu na těchto zařízeních záruční lhůtu v souladu se záručními lhůtami poskytovanými jejich výrobci, tedy odlišnou od bodu 1. tohoto článku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 případě, že kupující v záruční době včas uplatní zjištěné závady na zboží, je prodávající povinen vady odstranit ve lhůtě nejdéle do 20 dn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Odstranění záruční závady je prováděno zcela bezplatně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mluvní pokuty</w:t>
      </w:r>
    </w:p>
    <w:p>
      <w:pPr>
        <w:pStyle w:val="Normal"/>
        <w:numPr>
          <w:ilvl w:val="0"/>
          <w:numId w:val="6"/>
        </w:numPr>
        <w:tabs>
          <w:tab w:val="clear" w:pos="567"/>
        </w:tabs>
        <w:overflowPunct w:val="false"/>
        <w:spacing w:before="60" w:after="0"/>
        <w:ind w:left="284" w:right="-108" w:hanging="284"/>
        <w:textAlignment w:val="auto"/>
        <w:rPr>
          <w:rFonts w:cs="Arial"/>
        </w:rPr>
      </w:pPr>
      <w:r>
        <w:rPr>
          <w:rFonts w:cs="Arial"/>
        </w:rPr>
        <w:t xml:space="preserve">V případě, že bude prodávající v prodlení s dodáním předmětu koupě dle sjednaného termínu plnění </w:t>
        <w:br/>
        <w:t>v čl. IV. odst. 1. této smlouvy zaplatí prodávající kupujícímu smluvní pokutu ve výši 0,5 % z celkové ceny předmětu koupě za každý započatý kalendářní den prodlení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povinen uhradit smluvní pokutu ve výši 2000,- Kč za každý započatý den prodlení s poskytnutím dokladu o tom, že zboží odpovídá požadavku stanoveném v čl. 2 odst. 6. Kupující se zavazuje při prodlení se zaplacením konečné faktury zaplatit prodávajícímu úrok z prodlení ve výši stanovený podle předpisů práva občanského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pokutu je kupující oprávněn započíst oproti pohledávce prodávajícího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Pro případ nedodržení ujednání uvedeného v čl. IV, odst. 7 se sjednává smluvní pokuta ve výši 1 % z celkové ceny díla. Tato pokuta je splatná do 30 dnů ode dne zjištění porušení tohoto ustanovení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statní ujednání</w:t>
      </w:r>
    </w:p>
    <w:p>
      <w:pPr>
        <w:pStyle w:val="ListParagraph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Zástupci smluvních stran ve věcech smluvní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………</w:t>
            </w:r>
            <w:r>
              <w:rPr>
                <w:rFonts w:eastAsia="Calibri" w:cs="Arial"/>
                <w:highlight w:val="yellow"/>
              </w:rPr>
              <w:t>..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center" w:pos="1701" w:leader="none"/>
                <w:tab w:val="center" w:pos="7371" w:leader="none"/>
              </w:tabs>
              <w:overflowPunct w:val="false"/>
              <w:spacing w:before="0" w:after="0"/>
              <w:jc w:val="left"/>
              <w:textAlignment w:val="auto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Ing. Jiří Anděl, CSc., primátor města</w:t>
            </w:r>
          </w:p>
        </w:tc>
      </w:tr>
    </w:tbl>
    <w:p>
      <w:pPr>
        <w:pStyle w:val="ListParagraph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Zástupci smluvních stran ve věcech technický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</w:t>
            </w:r>
            <w:r>
              <w:rPr>
                <w:rFonts w:eastAsia="Calibri" w:cs="Arial"/>
                <w:highlight w:val="yellow"/>
              </w:rPr>
              <w:t>.</w:t>
            </w:r>
            <w:r>
              <w:rPr>
                <w:rFonts w:eastAsia="Calibri" w:cs="Arial"/>
              </w:rPr>
              <w:t xml:space="preserve">, 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el.: </w:t>
            </w:r>
            <w:r>
              <w:rPr>
                <w:rFonts w:eastAsia="Calibri" w:cs="Arial"/>
                <w:highlight w:val="yellow"/>
              </w:rPr>
              <w:t>……………………….</w:t>
            </w:r>
            <w:r>
              <w:rPr>
                <w:rFonts w:eastAsia="Calibri" w:cs="Arial"/>
              </w:rPr>
              <w:t xml:space="preserve">, email </w:t>
            </w:r>
            <w:r>
              <w:rPr>
                <w:rFonts w:eastAsia="Calibri" w:cs="Arial"/>
                <w:highlight w:val="yellow"/>
              </w:rPr>
              <w:t>……………………………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Ing. Stanislav Canini, oddělení přípravy a realizace staveb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tel.: +420 412 593 237, email: stacani</w:t>
            </w:r>
            <w:hyperlink r:id="rId2">
              <w:r>
                <w:rPr>
                  <w:rStyle w:val="InternetLink"/>
                  <w:rFonts w:eastAsia="Calibri" w:cs="Arial"/>
                </w:rPr>
                <w:t>@mmdecin.cz</w:t>
              </w:r>
            </w:hyperlink>
            <w:r>
              <w:rPr>
                <w:rFonts w:eastAsia="Calibri" w:cs="Arial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ávěrečná ustanovení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Kupující je oprávněn odstoupit od této smlouvy, pokud prodávající nedodá předmět koupě dle </w:t>
        <w:br/>
        <w:t>této smlouvy ani do 14 dnů od uplynutí lhůty uvedené v čl. IV. odst. 1 této smlouvy.</w:t>
      </w:r>
    </w:p>
    <w:p>
      <w:pPr>
        <w:pStyle w:val="ListParagraph"/>
        <w:numPr>
          <w:ilvl w:val="0"/>
          <w:numId w:val="9"/>
        </w:numPr>
        <w:rPr/>
      </w:pPr>
      <w:r>
        <w:rPr/>
        <w:t>V náležitostech, které nejsou touto smlouvou včetně všech jejích jednotlivých příloh výslovně řešeny, platí příslušná ustanovení občanského zákoníku v platném znění ke dni uzavření smlouvy.</w:t>
      </w:r>
    </w:p>
    <w:p>
      <w:pPr>
        <w:pStyle w:val="ListParagraph"/>
        <w:numPr>
          <w:ilvl w:val="0"/>
          <w:numId w:val="9"/>
        </w:numPr>
        <w:rPr/>
      </w:pPr>
      <w:r>
        <w:rPr/>
        <w:t>Prodávající dále prohlašuje, že proti němu nebyl podán návrh na nařízení exekuce nebo výkonu rozhodnutí a zavazuje se zajistit, aby tato prohlášení byla pravdivá.</w:t>
      </w:r>
    </w:p>
    <w:p>
      <w:pPr>
        <w:pStyle w:val="ListParagraph"/>
        <w:numPr>
          <w:ilvl w:val="0"/>
          <w:numId w:val="9"/>
        </w:numPr>
        <w:rPr/>
      </w:pPr>
      <w:r>
        <w:rPr/>
        <w:t>Pro případ, že by prohlášení prodávajícího v předešlém bodě č. 3 tohoto článku smlouvy ukázalo jako nepravdivé, je objednatel oprávněn od této smlouvy odstoupit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Změny této smlouvy lze provést na základě dohody a to pouze písemným dodatkem podepsaných oběma stranami.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Nedílnou součástí této smlouvy je a bude příloha: </w:t>
      </w:r>
    </w:p>
    <w:p>
      <w:pPr>
        <w:pStyle w:val="ListParagraph"/>
        <w:ind w:left="360" w:hanging="0"/>
        <w:rPr/>
      </w:pPr>
      <w:r>
        <w:rPr/>
        <w:t xml:space="preserve">Příloha č. 1 - oceněný položkový soupis dodávek a prací </w:t>
      </w:r>
    </w:p>
    <w:p>
      <w:pPr>
        <w:pStyle w:val="ListParagraph"/>
        <w:numPr>
          <w:ilvl w:val="0"/>
          <w:numId w:val="9"/>
        </w:numPr>
        <w:rPr/>
      </w:pPr>
      <w:r>
        <w:rPr/>
        <w:t>Subjekty smlouvy prohlašují, že obsah smlouvy odpovídá jejich pravé, svobodné a určité vůli a na důkaz toho tuto smlouvu podepisují. Smlouva nabývá účinnosti dnem jejího podpisu poslední ze smluvních stran.</w:t>
      </w:r>
    </w:p>
    <w:p>
      <w:pPr>
        <w:pStyle w:val="ListParagraph"/>
        <w:numPr>
          <w:ilvl w:val="0"/>
          <w:numId w:val="9"/>
        </w:numPr>
        <w:rPr/>
      </w:pPr>
      <w:r>
        <w:rPr/>
        <w:t>Zhotovitel je povinen archivovat originální vyhotovení smlouvy, její dodatky, originály účetních dokladů a dalších dokladů vztahujících se k realizaci předmětu této smlouvy po dobu 10 let od zániku závazku vyplývajícího ze smlouvy, minimálně však do roku 2030. Po tuto dobu je zhotovitel povinen umožnit osobám oprávněným k výkonu kontroly projektů provést kontrolu dokladů souvisejících s plněním této smlouvy.</w:t>
      </w:r>
    </w:p>
    <w:p>
      <w:pPr>
        <w:pStyle w:val="ListParagraph"/>
        <w:numPr>
          <w:ilvl w:val="0"/>
          <w:numId w:val="9"/>
        </w:numPr>
        <w:rPr/>
      </w:pPr>
      <w:r>
        <w:rPr/>
        <w:t>Tato smlouva nabývá platnosti dnem podpisu oprávněnými zástupci obou smluvních stran, účinnosti pak smlouva nabývá až dnem zveřejnění v registru smluv dle zákona č. 340/2015 Sb., ve znění pozdějších předpisů. Smlouva bude podepisována elektronicky.</w:t>
      </w:r>
    </w:p>
    <w:p>
      <w:pPr>
        <w:pStyle w:val="ListParagraph"/>
        <w:numPr>
          <w:ilvl w:val="0"/>
          <w:numId w:val="9"/>
        </w:numPr>
        <w:rPr/>
      </w:pPr>
      <w:r>
        <w:rPr/>
        <w:t>Tato smlouva byla schválena radou objednatele dne 06.02.2023 usnesením č. RM 23 03 31 05, zadání veřejné zakázky usnesením č. RM 23 xx xx dne 2023.</w:t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  <w:t>V Děčíně dne ……………...</w:t>
        <w:tab/>
        <w:tab/>
        <w:tab/>
        <w:tab/>
        <w:tab/>
        <w:tab/>
        <w:tab/>
        <w:t xml:space="preserve">V </w:t>
      </w:r>
      <w:r>
        <w:rPr>
          <w:rFonts w:cs="Arial"/>
          <w:highlight w:val="yellow"/>
        </w:rPr>
        <w:t>…………………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...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6237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  <w:t xml:space="preserve"> ……</w:t>
      </w:r>
      <w:r>
        <w:rPr>
          <w:rFonts w:cs="Arial"/>
        </w:rPr>
        <w:t>..………………………</w:t>
        <w:tab/>
      </w:r>
      <w:r>
        <w:rPr>
          <w:rFonts w:cs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left" w:pos="6237" w:leader="none"/>
          <w:tab w:val="center" w:pos="7371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za kupujícího</w:t>
        <w:tab/>
        <w:tab/>
        <w:t>za prodávajícího</w:t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  <w:t>Ing. Jiří Anděl, CSc, primátor města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560" w:footer="0" w:bottom="993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cs="Arial"/>
        <w:sz w:val="18"/>
      </w:rPr>
    </w:pPr>
    <w:r>
      <w:rPr>
        <w:rFonts w:cs="Arial"/>
        <w:sz w:val="18"/>
      </w:rPr>
      <w:t xml:space="preserve">stránka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z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Stránk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4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color w:val="D9D9D9" w:themeColor="background1" w:themeShade="d9"/>
      </w:rPr>
    </w:pPr>
    <w:r>
      <w:rPr>
        <w:color w:val="D9D9D9" w:themeColor="background1" w:themeShade="d9"/>
      </w:rPr>
      <w:tab/>
      <w:tab/>
      <w:t>KS-DZR Křešice mobiliář</w:t>
    </w:r>
  </w:p>
  <w:p>
    <w:pPr>
      <w:pStyle w:val="Header"/>
      <w:spacing w:before="60" w:after="60"/>
      <w:jc w:val="right"/>
      <w:rPr>
        <w:color w:val="D9D9D9" w:themeColor="background1" w:themeShade="d9"/>
      </w:rPr>
    </w:pPr>
    <w:r>
      <w:rPr>
        <w:color w:val="D9D9D9" w:themeColor="background1" w:themeShade="d9"/>
      </w:rPr>
      <w:t>PV</w:t>
    </w:r>
    <w:r>
      <w:rPr/>
      <w:t xml:space="preserve"> </w:t>
    </w:r>
    <w:r>
      <w:rPr>
        <w:color w:val="D9D9D9" w:themeColor="background1" w:themeShade="d9"/>
      </w:rPr>
      <w:t>P23V000000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16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9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652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d38"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d1a9d"/>
    <w:pPr>
      <w:keepNext w:val="true"/>
      <w:numPr>
        <w:ilvl w:val="0"/>
        <w:numId w:val="1"/>
      </w:numPr>
      <w:overflowPunct w:val="false"/>
      <w:spacing w:before="120" w:after="0"/>
      <w:jc w:val="center"/>
      <w:textAlignment w:val="auto"/>
      <w:outlineLvl w:val="0"/>
    </w:pPr>
    <w:rPr>
      <w:rFonts w:eastAsia="Calibri"/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0d1a9d"/>
    <w:rPr>
      <w:rFonts w:ascii="Arial" w:hAnsi="Arial" w:eastAsia="Calibri"/>
      <w:b/>
      <w:sz w:val="24"/>
    </w:rPr>
  </w:style>
  <w:style w:type="character" w:styleId="Nadpis5Char" w:customStyle="1">
    <w:name w:val="Nadpis 5 Char"/>
    <w:link w:val="Heading5"/>
    <w:qFormat/>
    <w:rsid w:val="00b24cc0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character" w:styleId="InternetLink">
    <w:name w:val="Hyperlink"/>
    <w:uiPriority w:val="99"/>
    <w:unhideWhenUsed/>
    <w:rsid w:val="003879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 w:customStyle="1">
    <w:name w:val="Rozvržení dokumentu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m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39514B-D4F2-4076-898B-E099D58BF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528</Words>
  <Characters>9019</Characters>
  <CharactersWithSpaces>10526</CharactersWithSpaces>
  <Paragraphs>21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0:00Z</dcterms:created>
  <dc:creator>Milan</dc:creator>
  <dc:description/>
  <dc:language>en-US</dc:language>
  <cp:lastModifiedBy>Havlová Věra</cp:lastModifiedBy>
  <cp:lastPrinted>2021-01-25T16:20:00Z</cp:lastPrinted>
  <dcterms:modified xsi:type="dcterms:W3CDTF">2023-01-31T09:05:00Z</dcterms:modified>
  <cp:revision>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