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30"/>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dkanalizování části města Děčín – Horní Oldřichov – III. a IV. etapa“</w:t>
      </w:r>
      <w:r>
        <w:rPr>
          <w:sz w:val="20"/>
        </w:rPr>
        <w:t>.</w:t>
      </w:r>
      <w:r>
        <w:rPr>
          <w:rFonts w:cs="Arial"/>
          <w:sz w:val="20"/>
        </w:rPr>
        <w:t xml:space="preserve"> Předmětem díla je rekonstrukce vodovodního řadu, výstavba dešťové a splaškové kanalizace včetně veřejných částí vodovodních a kanalizačních přípojek, nových konstrukčních vrstev a následná obnova asfaltových povrchů komunikací v celé šíři v části města Děčín XXI-Horní Oldřichov. Stavba bude částečné koordinována se stavbou „Odkanalizování části města Děčín – Horní Oldřichov I. a II. etapa“.</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projekční kanceláří AQUECON a.s. – kancelář Teplice se sídlem Československých Legií 445/4, 415 01 Teplice, IČO: 14868202. </w:t>
      </w:r>
    </w:p>
    <w:p>
      <w:pPr>
        <w:pStyle w:val="Normal"/>
        <w:spacing w:before="40" w:after="0"/>
        <w:ind w:left="284" w:hanging="0"/>
        <w:jc w:val="both"/>
        <w:textAlignment w:val="baseline"/>
        <w:rPr>
          <w:rFonts w:eastAsia="Times New Roman" w:cs="Arial"/>
          <w:sz w:val="20"/>
        </w:rPr>
      </w:pPr>
      <w:r>
        <w:rPr>
          <w:rFonts w:eastAsia="Times New Roman" w:cs="Arial"/>
          <w:sz w:val="20"/>
        </w:rPr>
        <w:t>Hlavní inženýr projektu: Ing. Vratislav Hála, autorizovaný inženýr pro vodohospodářské stavby ČKAIT – 0009825. Zodpovědný projektant: Ing. Jan Müller.</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e stavebním povolení Rozhodnutí č. 8036 vydaným Magistrátem města Děčín, Odbor stavební úřad pod č.j. MDC/59554/20180 ze dne 12.06.2018.</w:t>
      </w:r>
    </w:p>
    <w:p>
      <w:pPr>
        <w:pStyle w:val="Normal"/>
        <w:spacing w:before="40" w:after="0"/>
        <w:ind w:left="284" w:hanging="0"/>
        <w:jc w:val="both"/>
        <w:textAlignment w:val="baseline"/>
        <w:rPr>
          <w:rFonts w:eastAsia="Times New Roman" w:cs="Arial"/>
          <w:sz w:val="20"/>
        </w:rPr>
      </w:pPr>
      <w:r>
        <w:rPr>
          <w:rFonts w:eastAsia="Times New Roman" w:cs="Arial"/>
          <w:sz w:val="20"/>
        </w:rPr>
        <w:t>Smluvní strany se dohodly, že část díla týkající se rekonstrukce vodovodu bude podléhat odchylkám výslovně uvedeným v této smlouvě o dílo, a bude se řídit, tam, kde je to touto smlouvou stanoveno standardními postupy Severočeské vodárenské společnosti, a. s., IČO: 49099469, sídlem Přítkovská 1689, Teplice (dále jen jako “SVS”).</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a zvlášť dokumentace skutečného provedení rekonstrukce vodovodního řádu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 xml:space="preserve">geometrický oddělovací plán staveb pro účely zápisu a vyznačení staveb do katastru nemovitostí; </w:t>
      </w:r>
    </w:p>
    <w:p>
      <w:pPr>
        <w:pStyle w:val="ListParagraph"/>
        <w:numPr>
          <w:ilvl w:val="1"/>
          <w:numId w:val="14"/>
        </w:numPr>
        <w:ind w:left="709" w:hanging="425"/>
        <w:rPr>
          <w:sz w:val="20"/>
        </w:rPr>
      </w:pPr>
      <w:r>
        <w:rPr>
          <w:sz w:val="20"/>
        </w:rPr>
        <w:t>geometrické plány pro vymezení všech potřebných věcných břemen,</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numPr>
          <w:ilvl w:val="1"/>
          <w:numId w:val="14"/>
        </w:numPr>
        <w:ind w:left="709" w:hanging="425"/>
        <w:rPr>
          <w:sz w:val="20"/>
        </w:rPr>
      </w:pPr>
      <w:r>
        <w:rPr>
          <w:sz w:val="20"/>
        </w:rPr>
        <w:t>zhotovitel zajistí vypracování dopravně inženýrských opatření (DIO) včetně zajištění všech potřebných povolení a projednání s orgány státní správy a projednáním s Policií České republiky DI Děčín. Tento časový úsek pro vypracování DIO musí zhotovitel zahrnout do termínu plnění – objednatel nebude termín plnění/ dokončení stavby z tohoto důvodu prodlužovat.</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je povinen zajistit přístup a průjezd stavbou složkám integrovaného záchranného systému dle podmínek stanovených v DIO. Dále je zhotovitel povinen zajistit přístup obyvatel k přilehlým nemovitostem.</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r>
        <w:rPr>
          <w:sz w:val="20"/>
        </w:rPr>
        <w:t xml:space="preserve">V případě části díla rekonstrukce vodovodu je zhotovitel v případě odchýlení se od sjednaného předmětu plnění povinen zpracovat změnový list, který podléhá schválení SVS. Schválení ze strany SVS bude zajištěno objednatelem. Jakékoliv změny části díla Rekonstrukce vodovodu lze realizovat výhradně na základě písemného dodatku </w:t>
        <w:br/>
        <w:t>k této smlouvě vyhotoveného na podkladě změnového listu schváleného SVS a podepsaného oběma smluvními stranami.</w:t>
      </w:r>
    </w:p>
    <w:p>
      <w:pPr>
        <w:pStyle w:val="Normal"/>
        <w:numPr>
          <w:ilvl w:val="0"/>
          <w:numId w:val="30"/>
        </w:numPr>
        <w:spacing w:before="40" w:after="0"/>
        <w:ind w:left="284" w:hanging="284"/>
        <w:jc w:val="both"/>
        <w:textAlignment w:val="baseline"/>
        <w:rPr>
          <w:sz w:val="20"/>
        </w:rPr>
      </w:pPr>
      <w:r>
        <w:rPr>
          <w:sz w:val="20"/>
        </w:rPr>
        <w:t>Změnové listy, předávací protokoly apod. budou zpracovány na základě podkladu, který bude poskytnut objednatelem.</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426"/>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městská část Děčín XXI-Horní Oldřichov</w:t>
      </w: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předat písemně protokolárně objednateli nejpozději do </w:t>
      </w:r>
      <w:r>
        <w:rPr>
          <w:b/>
          <w:highlight w:val="yellow"/>
        </w:rPr>
        <w:t>…..</w:t>
      </w:r>
      <w:r>
        <w:rPr>
          <w:b/>
        </w:rPr>
        <w:t xml:space="preserve">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w:t>
      </w:r>
      <w:bookmarkStart w:id="3" w:name="_GoBack"/>
      <w:bookmarkEnd w:id="3"/>
      <w:r>
        <w:rPr>
          <w:sz w:val="20"/>
        </w:rPr>
        <w:t>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Fakturace za stavební objekt Rekonstrukce vodovodu bude prováděna samostatnými fakturami obdobným způsobem uvedeným v čl. V bodu 1. této smlouvy.</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5"/>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r>
        <w:rPr/>
        <w:t xml:space="preserve"> </w:t>
      </w:r>
      <w:r>
        <w:rPr>
          <w:color w:val="000000" w:themeColor="text1"/>
        </w:rPr>
        <w:t>Pro stavební objekt rekonstrukce a přeložka vodovodu (SVS) bude zároveň veden papírový stavební deník.</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ind w:left="709" w:hanging="283"/>
        <w:jc w:val="both"/>
        <w:outlineLvl w:val="0"/>
        <w:rPr>
          <w:rFonts w:cs="Arial"/>
          <w:color w:val="000000" w:themeColor="text1"/>
          <w:sz w:val="20"/>
        </w:rPr>
      </w:pPr>
      <w:r>
        <w:rPr>
          <w:rFonts w:cs="Arial"/>
          <w:color w:val="000000" w:themeColor="text1"/>
          <w:sz w:val="20"/>
        </w:rPr>
        <w:t>za objednatele - Jan Vančura, technik realizace MM Děčín</w:t>
      </w:r>
    </w:p>
    <w:p>
      <w:pPr>
        <w:pStyle w:val="Normal"/>
        <w:numPr>
          <w:ilvl w:val="0"/>
          <w:numId w:val="0"/>
        </w:numPr>
        <w:ind w:left="1985" w:hanging="0"/>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Ing. Kateřina Matunová, odborný referent SVS</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numPr>
          <w:ilvl w:val="0"/>
          <w:numId w:val="15"/>
        </w:numPr>
        <w:spacing w:before="60" w:after="0"/>
        <w:ind w:left="284" w:hanging="426"/>
        <w:rPr/>
      </w:pPr>
      <w:r>
        <w:rPr/>
        <w:t>Zhotovitel bere na vědomí, že u některých stavebních objektů budou prováděny práce na pozemku třetích osob. Objednatel má k dispozici souhlas vlastníků těchto pozemků.</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numPr>
          <w:ilvl w:val="0"/>
          <w:numId w:val="15"/>
        </w:numPr>
        <w:spacing w:before="60" w:after="0"/>
        <w:ind w:left="284" w:hanging="426"/>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Při kontrole stavebního objektu „Rekonstrukce vodovodu“ bude přítomen zástupce SVS, kontrolní dny týkající se stavebního objektu „Rekonstrukce vodovodu“ bude řídit technický dozor zajištěný SVS a ten také pořídí zápis z těchto dnů.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25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1"/>
        <w:numPr>
          <w:ilvl w:val="0"/>
          <w:numId w:val="15"/>
        </w:numPr>
        <w:spacing w:before="60" w:after="0"/>
        <w:ind w:left="284" w:hanging="284"/>
        <w:rPr/>
      </w:pPr>
      <w:r>
        <w:rPr/>
        <w:t>Přejímacího řízení se bude účastnit i zástupce SVS ve vztahu k části díla Rekonstrukce vodovodu. Na písemný pokyn objednatele může být po zhotoviteli požadováno, aby pro část díla Rekonstrukce vodovodu byl sepsán samostatný předávací protokol dle písemného požadavku zástupce SVS.</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respektive SVS ve vztahu k části díla Rekonstrukce vodovodu, přičemž vlastnické právo na jakoukoliv část stavebního díla či jeho poddodávku přechází na objednatele respektive SVS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10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4</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7"/>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2"/>
        </w:numPr>
        <w:spacing w:before="40" w:after="0"/>
        <w:ind w:left="284" w:hanging="284"/>
        <w:rPr/>
      </w:pPr>
      <w:r>
        <w:rPr/>
        <w:t>Smlouva bude podepisována elektronicky.</w:t>
      </w:r>
    </w:p>
    <w:p>
      <w:pPr>
        <w:pStyle w:val="Heading1"/>
        <w:numPr>
          <w:ilvl w:val="0"/>
          <w:numId w:val="83"/>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Tato smlouva však nabývá účinnosti až dnem uzavření Smlouvy o spolupráci při přípravě a realizaci stavby mezi objednatelem a Severočeskou vodárenskou společností a.s., přičemž o splnění této podmínky je objednatel povinen informovat zhotovitele bez zbytečného odkladu. Nedojde-li k uzavření Smlouvy o spolupráci při přípravě a realizaci stavby mezi objednatelem a Severočeskou vodárenskou společností a.s. do 90 dnů od podpisu této smlouvy, nebo neoznámí-li objednatel zhotoviteli k tomuto datu, že k uzavření smlouvy došlo, může kterákoli ze stran této smlouvy od této smlouvy odstoupit. Za záměrné zmaření podmínky dle § 549 odst. 2 občanského zákoníku se pro účely této smlouvy nepovažuje neuzavření Smlouvy o spolupráci při přípravě a realizaci stavby mezi objednatelem a Severočeskou vodárenskou společností a.s., pokud objednatel návrh takové smlouvy projednal, avšak byl pro něj nepřijatelný.</w:t>
      </w:r>
    </w:p>
    <w:p>
      <w:pPr>
        <w:pStyle w:val="Heading1"/>
        <w:keepNext w:val="false"/>
        <w:numPr>
          <w:ilvl w:val="0"/>
          <w:numId w:val="15"/>
        </w:numPr>
        <w:spacing w:before="40" w:after="0"/>
        <w:ind w:left="284" w:hanging="284"/>
        <w:rPr/>
      </w:pPr>
      <w:r>
        <w:rPr/>
        <w:t>Znění této smlouvy bylo schváleno usnesením rady města č. RM 23 03 31 03 dne 06.02.2023.</w:t>
      </w:r>
    </w:p>
    <w:p>
      <w:pPr>
        <w:pStyle w:val="Heading1"/>
        <w:keepNext w:val="false"/>
        <w:numPr>
          <w:ilvl w:val="0"/>
          <w:numId w:val="8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stavby vodního hospodářství a krajinného inženýrstv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doprav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449</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3V00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lvlOverride w:ilvl="0">
      <w:startOverride w:val="1"/>
    </w:lvlOverride>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lvlOverride w:ilvl="0">
      <w:startOverride w:val="1"/>
    </w:lvlOverride>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lvlOverride w:ilvl="0">
      <w:startOverride w:val="1"/>
    </w:lvlOverride>
  </w:num>
  <w:num w:numId="71">
    <w:abstractNumId w:val="15"/>
  </w:num>
  <w:num w:numId="72">
    <w:abstractNumId w:val="15"/>
  </w:num>
  <w:num w:numId="73">
    <w:abstractNumId w:val="15"/>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num>
  <w:num w:numId="78">
    <w:abstractNumId w:val="29"/>
    <w:lvlOverride w:ilvl="0"/>
    <w:lvlOverride w:ilvl="1"/>
    <w:lvlOverride w:ilvl="2"/>
    <w:lvlOverride w:ilvl="3"/>
    <w:lvlOverride w:ilvl="4"/>
    <w:lvlOverride w:ilvl="5">
      <w:startOverride w:val="1"/>
    </w:lvlOverride>
  </w:num>
  <w:num w:numId="79">
    <w:abstractNumId w:val="15"/>
    <w:lvlOverride w:ilvl="0">
      <w:startOverride w:val="1"/>
    </w:lvlOverride>
  </w:num>
  <w:num w:numId="80">
    <w:abstractNumId w:val="15"/>
  </w:num>
  <w:num w:numId="81">
    <w:abstractNumId w:val="15"/>
  </w:num>
  <w:num w:numId="82">
    <w:abstractNumId w:val="15"/>
  </w:num>
  <w:num w:numId="83">
    <w:abstractNumId w:val="15"/>
  </w:num>
  <w:num w:numId="84">
    <w:abstractNumId w:val="15"/>
  </w:num>
  <w:num w:numId="85">
    <w:abstractNumId w:val="15"/>
    <w:lvlOverride w:ilvl="0">
      <w:startOverride w:val="1"/>
    </w:lvlOverride>
  </w:num>
  <w:num w:numId="86">
    <w:abstractNumId w:val="15"/>
  </w:num>
  <w:num w:numId="87">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2E047-579B-48B3-A85A-CA82C216C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6188</Words>
  <Characters>36513</Characters>
  <CharactersWithSpaces>4261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01-30T10:35:00Z</cp:lastPrinted>
  <dcterms:modified xsi:type="dcterms:W3CDTF">2023-02-07T06:29: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