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4"/>
          <w:szCs w:val="20"/>
        </w:rPr>
        <w:t>Odkanalizování části města Děčín – Horní Oldřichov – III. a IV. Eta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449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JISTOTA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126"/>
      </w:tblGrid>
      <w:tr>
        <w:trPr>
          <w:trHeight w:val="624" w:hRule="atLeast"/>
        </w:trPr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Jistota ve výši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500 000,- Kč</w:t>
            </w:r>
          </w:p>
        </w:tc>
        <w:tc>
          <w:tcPr>
            <w:tcW w:w="5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otovost/bankovní záruka/pojištění záruky </w:t>
            </w:r>
            <w:r>
              <w:rPr>
                <w:rStyle w:val="FootnoteAnchor"/>
                <w:rFonts w:eastAsia="Symbol" w:cs="Symbol" w:ascii="Symbol" w:hAnsi="Symbo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customMarkFollows="1" w:id="2"/>
              <w:t>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 vodního hospodářství a krajinného inženýrstv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Style w:val="FootnoteAnchor"/>
                <w:rFonts w:eastAsia="Symbol" w:cs="Symbol" w:ascii="Symbol" w:hAnsi="Symbo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customMarkFollows="1" w:id="3"/>
              <w:t>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aměstnanec/externí spolupráce </w:t>
            </w:r>
            <w:r>
              <w:rPr>
                <w:rStyle w:val="FootnoteAnchor"/>
                <w:rFonts w:eastAsia="Symbol" w:cs="Symbol" w:ascii="Symbol" w:hAnsi="Symbo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customMarkFollows="1" w:id="4"/>
              <w:t>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výstavbu nové splaškové kanalizace ve finančním objemu v rámci jedné stavby min. 4 mil. Kč bez DPH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 + cena v Kč bez DPH za splaškovou kanaliza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výstavbu nové dešťové kanalizace ve finančním objemu v rámci jedné stavby min. 2 mil. Kč bez DPH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 + cena v Kč bez DPH za dešťovou kanaliza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3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rekonstrukci</w:t>
              <w:br/>
              <w:t>nebo přeložku vodovodního řádu ve finančním objemu v rámci jedné stavby min. 1 mil. Kč bez DPH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 + cena v Kč bez DPH za rekonstrukci nebo přeložku vodovod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4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výstavbu nebo rekonstrukci asfaltových vozovek ve finančním objemu v rámci jedné stavby min. 3 mil. Kč bez DPH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 + cena v Kč bez DPH za výstavbu nebo rekonstrukci asfalt. vozov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70 %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realizace</w:t>
        <w:tab/>
        <w:t xml:space="preserve"> </w:t>
        <w:tab/>
        <w:tab/>
        <w:tab/>
        <w:tab/>
        <w:t>30 % (max. 250 dnů)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 celých dnech)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262005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</w:rPr>
        <w:t>nehodící se škrtněte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4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10E4FA8-593F-496A-B12B-524F9E1AF4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18</Words>
  <Characters>6601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2-07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