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>vybavení - nábytek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>https://zakazky.mmdecin.cz/contract_display_6508.htm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etně DPH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upřednostněný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Odstnesl"/>
        <w:ind w:left="0" w:hanging="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highlight w:val="lightGray"/>
        </w:rPr>
        <w:t>dodávaný nábytek ani jeho obaly nebudou provedeny z PVC. Nábytek z lamino desek bude certifikován - emisní třída E1. Při předání mobiliáře budou doklady obsahovat shora uvedené ujištění.</w:t>
      </w:r>
      <w:r>
        <w:rPr>
          <w:bCs/>
        </w:rPr>
        <w:t xml:space="preserve"> </w:t>
      </w:r>
    </w:p>
    <w:p>
      <w:pPr>
        <w:pStyle w:val="ListParagraph"/>
        <w:pBdr/>
        <w:spacing w:lineRule="auto" w:line="288" w:before="120" w:after="0"/>
        <w:ind w:left="360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Dodavatel prohlašuje, že v uplynulých 3 letech provedl dodávku nábytku v minimálním objemu jedné zakázky v hodnotě 1,5 mil. Kč bez DPH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davatel prohlašuje, že v uplynulých 3 letech provedl dodávku nábytku v minimálním objemu jedné zakázky v hodnotě 1,5 mil. Kč bez DPH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05" w:hRule="exact"/>
        </w:trPr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e výši 5 mil. Kč bude předložena vítězným účastníkem před uzavřením smlouvy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32D53AB-87D3-43D2-AA9D-C3C3EBB0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101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02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