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ZŠ Děčín VIII, Vojanova 178/2 - výměna fasádních výplní v pavilonu A, B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643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708"/>
        <w:gridCol w:w="4820"/>
      </w:tblGrid>
      <w:tr>
        <w:trPr>
          <w:trHeight w:val="227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55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70 %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 (max. 70 dnů)</w:t>
            </w:r>
          </w:p>
        </w:tc>
        <w:tc>
          <w:tcPr>
            <w:tcW w:w="7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30 %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přípravných prací 20 %</w:t>
            </w:r>
          </w:p>
        </w:tc>
      </w:tr>
      <w:tr>
        <w:trPr>
          <w:trHeight w:val="93" w:hRule="atLeast"/>
        </w:trPr>
        <w:tc>
          <w:tcPr>
            <w:tcW w:w="354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čních prací 80 %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oba přípravných prací </w:t>
            </w:r>
            <w:r>
              <w:rPr>
                <w:rFonts w:eastAsia="Arial" w:cs="Arial" w:ascii="Arial" w:hAnsi="Arial"/>
                <w:sz w:val="16"/>
                <w:szCs w:val="20"/>
              </w:rPr>
              <w:t>(v celých dnech)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čních prací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(v celých dnech)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2 osvědčení</w:t>
      </w:r>
      <w:r>
        <w:rPr>
          <w:rFonts w:cs="Arial" w:ascii="Arial" w:hAnsi="Arial"/>
          <w:sz w:val="20"/>
        </w:rPr>
        <w:t>, ze kterých bude jednoznačně vyplývat, že realizoval za posledních 5 let před zahájením zadávacího řízení stavby obdobného charakteru (výměna fasádních výplní) v min. finančním objemu 0,5 mil. Kč bez DPH.</w:t>
      </w:r>
    </w:p>
    <w:p>
      <w:pPr>
        <w:pStyle w:val="Normal"/>
        <w:spacing w:lineRule="auto" w:line="240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doloží, že provedl výše uvedené práce, které budou v osvědčení jasně objednatelem specifikována včetně uvedení požadovaného objemu v Kč bez DPH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8"/>
        <w:gridCol w:w="3658"/>
        <w:gridCol w:w="4110"/>
      </w:tblGrid>
      <w:tr>
        <w:trPr>
          <w:trHeight w:val="39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, ze kterého bude jednoznačně vyplývat, že účastník realizoval za posledních 5 let stavbu obdobného charakteru (výměna fasádních výplní)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v min. finančním objemu 0,5 mil. Kč bez DP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, ze kterého bude jednoznačně vyplývat, že účastník realizoval za posledních 5 let stavbu obdobného charakteru (výměna fasádních výplní) v min. finančním objemu 0,5 mil.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22f2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2f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d6b4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6b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b830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f22f2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d6b4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6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0DEFFACB-5671-41F0-AFD9-3EB157FC54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073</Words>
  <Characters>6334</Characters>
  <CharactersWithSpaces>73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2-04-12T07:31:00Z</cp:lastPrinted>
  <dcterms:modified xsi:type="dcterms:W3CDTF">2023-02-22T12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