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- nábytek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4 doručené dne 27.02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ám dotaz k počtům. Nesedí mám tabulka s kusy na půdoryse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s1 dílenský stůl DS1 ks 2,000......půdorys 1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s2 dílenský stůl DS2 ks 2,000......půdorys 1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js1 jídelní stůl JS1 ks 19,000......půdorys 13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 o info co bude platit zda původní tabulka či nějaká zaslaná úprava tabul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ám dotaz k počtům. Nesedí mám tabulka s kusy na půdorysech.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s1 dílenský stůl DS1 ks 2,000......půdorys 1ks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s2 dílenský stůl DS2 ks 2,000......půdorys 1ks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 </w:t>
      </w:r>
      <w:r>
        <w:rPr>
          <w:rFonts w:cs="Calibri" w:ascii="Calibri" w:hAnsi="Calibri"/>
          <w:color w:val="4472C4"/>
          <w:sz w:val="22"/>
          <w:szCs w:val="22"/>
        </w:rPr>
        <w:t>- údaje v legendě odpovídají, pro dílenské stoly „ds1/ds2“ počet celkem 2ks (v legendě výkr.č.02 – půdorys přízemí – opraveno na „a‘1ks“)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js1 jídelní stůl JS1 ks 19,000......půdorys 13ks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- celkové počty jednotlivých typů jídelních/dílenských/konfer. stolů uvedeny a vyobrazeny na graf.příl.č.“N.6“ (v příloze), praven počet ks jídelního stolu „js.1“ na          ……………………………… 13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1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spacing w:lineRule="auto" w:line="240" w:before="0" w:after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9.2pt;mso-wrap-distance-right:0pt" filled="f" o:ole="">
            <v:imagedata r:id="rId3" o:title=""/>
          </v:shape>
          <o:OLEObject Type="Embed" ProgID="Acrobat.Document.DC" ShapeID="ole_rId2" DrawAspect="Icon" ObjectID="_68297923" r:id="rId2"/>
        </w:object>
      </w:r>
      <w:r>
        <w:rPr>
          <w:rFonts w:cs="Calibri" w:cstheme="minorHAnsi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49.2pt;mso-wrap-distance-right:0pt" filled="f" o:ole="">
            <v:imagedata r:id="rId5" o:title=""/>
          </v:shape>
          <o:OLEObject Type="Embed" ProgID="Acrobat.Document.DC" ShapeID="ole_rId4" DrawAspect="Icon" ObjectID="_191340028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3:00Z</dcterms:created>
  <dc:creator>Tomáš Kratochvíl</dc:creator>
  <dc:description/>
  <dc:language>en-US</dc:language>
  <cp:lastModifiedBy>Věra Havlová</cp:lastModifiedBy>
  <cp:lastPrinted>2023-02-21T08:37:00Z</cp:lastPrinted>
  <dcterms:modified xsi:type="dcterms:W3CDTF">2023-03-0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