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680" w:hanging="6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a MŠ Děčín IV, Máchovo nám., Raisova 688/11 -  Nábyt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6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ýroba, obchod a služby neuvedené v přílohách 1 až 3 živnostenského zákona“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, obor čin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Velkoobchod a maloobchod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nebo oprávně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ruhlářství, podlahářství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říp. jiné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Dodávka a montáž nábytku do výukových nebo laboratorních prostorů v min. finančním objemu </w:t>
              <w:br/>
              <w:t>1 mil. Kč bez DPH poskytnutých dodavatelem za poslední 3 roky před zahájením zadávacího říz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montáž nábytku do výukových nebo laboratorních prostorů v min. finančním objemu 0,8 mil. Kč bez DPH poskytnutých dodavatelem za poslední 3 roky před zahájením zadávacího říz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756" w:bottom="813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686989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194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83D8AAD-0880-432F-A789-8BA2B17647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43</Words>
  <Characters>5565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6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