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Arial" w:hAnsi="Arial" w:eastAsia="Arial" w:cs="Arial"/>
          <w:b/>
          <w:b/>
          <w:sz w:val="36"/>
          <w:szCs w:val="20"/>
        </w:rPr>
      </w:pPr>
      <w:r>
        <w:rPr>
          <w:rFonts w:eastAsia="Arial" w:cs="Arial" w:ascii="Arial" w:hAnsi="Arial"/>
          <w:b/>
          <w:sz w:val="36"/>
          <w:szCs w:val="20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Modernizace odborných učeben ZŠ a MŠ Děčín IV, Máchovo nám., Raisova 688/11 - S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otevřené nadlimitní řízení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6562</w:t>
        </w:r>
      </w:hyperlink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originály dokladů prokazující kvalifikaci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</w:t>
        <w:br/>
        <w:t>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bude prokázáno - ČP, doklad, výpis SKD apod.)</w:t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evidence Rejstříku trestů</w:t>
              <w:br/>
              <w:t xml:space="preserve">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(lze nahradit výpisem ze S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právnění v 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rovádění staveb jejich změn a odstraňová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osoba s osvědčením o autorizaci v oboru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aměstnanec/externí spolupráce</w:t>
            </w:r>
            <w:r>
              <w:rPr>
                <w:rStyle w:val="FootnoteAnchor"/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ČKAIT:</w:t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1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stavbu spočívající v rekonstrukci nebo stavebních úpravách školních budov s finančním objemem minimálně 3 mil. Kč bez DPH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Referenční zakázka č. 2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68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76" w:before="60" w:after="0"/>
              <w:jc w:val="lef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, ze kterého bude jednoznačně vyplývat, že účastník realizoval stavbu spočívající v rekonstrukci nebo stavebních úpravách školních budov s finančním objemem minimálně 3 mil. Kč bez DPH.</w:t>
            </w:r>
            <w:bookmarkStart w:id="0" w:name="_GoBack"/>
            <w:bookmarkEnd w:id="0"/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l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ÚDAJE PRO HODNOCENÍ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Nejnižší nabídková cena v Kč bez DPH</w:t>
        <w:tab/>
        <w:t>100 %</w:t>
      </w:r>
    </w:p>
    <w:p>
      <w:pPr>
        <w:pStyle w:val="Normal"/>
        <w:spacing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35"/>
        <w:gridCol w:w="2079"/>
        <w:gridCol w:w="2078"/>
        <w:gridCol w:w="2079"/>
      </w:tblGrid>
      <w:tr>
        <w:trPr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 a čestně prohlašuje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4"/>
          <w:szCs w:val="20"/>
        </w:rPr>
        <w:t>PROHLÁŠENÍ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10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76" w:before="6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p>
      <w:pPr>
        <w:pStyle w:val="ListParagraph"/>
        <w:spacing w:before="120" w:after="160"/>
        <w:ind w:left="0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notePr>
        <w:numFmt w:val="chicago"/>
      </w:footnotePr>
      <w:type w:val="nextPage"/>
      <w:pgSz w:w="11906" w:h="16838"/>
      <w:pgMar w:left="1417" w:right="1274" w:gutter="0" w:header="708" w:top="1276" w:footer="337" w:bottom="394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94507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ehodící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51525" cy="705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52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10ff0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73a4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3a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73a4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73a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65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0CED1DFC-509E-4C8C-8F98-4F541F81D35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939</Words>
  <Characters>5545</Characters>
  <CharactersWithSpaces>64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9:00Z</dcterms:created>
  <dc:creator>Němcová Petra</dc:creator>
  <dc:description/>
  <dc:language>en-US</dc:language>
  <cp:lastModifiedBy>Šivrová Petra</cp:lastModifiedBy>
  <cp:lastPrinted>2022-02-14T14:39:00Z</cp:lastPrinted>
  <dcterms:modified xsi:type="dcterms:W3CDTF">2023-01-30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