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mov pro osoby se zvláštním režimem Křešice, </w:t>
              <w:br/>
              <w:t>vybavení objektu - nábytek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7.02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0068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0619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5 doručené dne 02.03.2023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obrý den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a základě vysvětlení zadávací dokumentace č. 4 prosím tedy o zveřejnění správné rozpočtové excelové tabul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6 doručené dne 02.03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obrý den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 obdržení doplnění a vysvětlení č.4 uvádíte změnu počtu stolu JS1 na 13ks. V položkovém rozpise nelze měnit počty kusů. Zveřejníte nový položkový rozpočet nebo jaký je další postup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 položkovém rozpočtu nesouhlasí počty regálů. V rozpočtu je 142ks a v půdorysech jich je 141ks. Regály nejsou rozděleny v rozpočtu na jednotlivé rozměrové varianty, ale jsou uvedeny jako celek. Musí se kalkulovat všechny nákladové položky a ty dělit počtem kusů. Při chybném zadání kusů je pak položka na 1ks rozdílná. Jak postupovat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Upravíte též položkový rozpočet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U dílenského stolu DS3 nejsou na výkrese N.6 uvedeny délkové rozměry kovové konstru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 pro žádost č. 5 a 6</w:t>
      </w:r>
    </w:p>
    <w:p>
      <w:pPr>
        <w:pStyle w:val="ListParagraph"/>
        <w:numPr>
          <w:ilvl w:val="0"/>
          <w:numId w:val="1"/>
        </w:numPr>
        <w:rPr/>
      </w:pPr>
      <w:r>
        <w:rPr/>
        <w:t>v příloze aktualizovaný VV s počty kusů,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/>
        <w:t>graf.příl.č.“N.6“ s doplněným rozměrem podnože stolu „DS.3“ (rozm.2000/700mm)</w:t>
      </w:r>
    </w:p>
    <w:p>
      <w:pPr>
        <w:pStyle w:val="ListParagraph"/>
        <w:numPr>
          <w:ilvl w:val="0"/>
          <w:numId w:val="1"/>
        </w:numPr>
        <w:rPr/>
      </w:pPr>
      <w:r>
        <w:rPr/>
        <w:t>počet regálů upraven na celkem 141 ks,</w:t>
      </w:r>
    </w:p>
    <w:p>
      <w:pPr>
        <w:pStyle w:val="ListParagraph"/>
        <w:numPr>
          <w:ilvl w:val="0"/>
          <w:numId w:val="1"/>
        </w:numPr>
        <w:rPr/>
      </w:pPr>
      <w:r>
        <w:rPr/>
        <w:t>rozmístění regálů v rámci dispozice všech podlaží, přesná specifikace, vč. typu regálů, rozměrů a počtu kusů uvedena v grafických přílohách půdorysných schémat,</w:t>
      </w:r>
    </w:p>
    <w:p>
      <w:pPr>
        <w:pStyle w:val="ListParagraph"/>
        <w:numPr>
          <w:ilvl w:val="0"/>
          <w:numId w:val="1"/>
        </w:numPr>
        <w:rPr/>
      </w:pPr>
      <w:r>
        <w:rPr/>
        <w:t>ve VV odkaz na tyto údaje a paramet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kumenty zveřejněny i v sekci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6.03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g. Věra Havlová, administrátor VZ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</w:rPr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Excel.Sheet.12" ShapeID="ole_rId2" DrawAspect="Icon" ObjectID="_853264510" r:id="rId2"/>
        </w:object>
      </w:r>
      <w:r>
        <w:rPr>
          <w:rFonts w:cs="Calibri" w:cstheme="minorHAnsi"/>
        </w:rPr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;mso-wrap-distance-right:0pt" filled="f" o:ole="">
            <v:imagedata r:id="rId5" o:title=""/>
          </v:shape>
          <o:OLEObject Type="Embed" ProgID="AcroExch.Document.DC" ShapeID="ole_rId4" DrawAspect="Icon" ObjectID="_2016094395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924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2:00Z</dcterms:created>
  <dc:creator>Tomáš Kratochvíl</dc:creator>
  <dc:description/>
  <dc:language>en-US</dc:language>
  <cp:lastModifiedBy>Havlová Věra</cp:lastModifiedBy>
  <cp:lastPrinted>2023-02-21T08:37:00Z</cp:lastPrinted>
  <dcterms:modified xsi:type="dcterms:W3CDTF">2023-03-06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