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>Modernizace odborných učeben ZŠ Děčín VI, Na Stráni 879/2 - S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na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6586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tatní originály dokladů prokazující kvalifikaci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bude prokázáno - ČP, doklad, výpis SKD apod.)</w:t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</w:t>
              <w:br/>
              <w:t xml:space="preserve">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lze nahradit výpisem ze S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 jejich změn a odstraňová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 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aměstnanec/externí spolupráce</w:t>
            </w:r>
            <w:r>
              <w:rPr>
                <w:rStyle w:val="FootnoteAnchor"/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KAIT:</w:t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ferenční zakázka č. 1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6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, ze kterého bude jednoznačně vyplývat, že účastník realizoval stavbu spočívající v rekonstrukci nebo stavebních úpravách školních budov s finančním objemem minimálně 1 mil. Kč bez DPH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ferenční zakázka č. 2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6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, ze kterého bude jednoznačně vyplývat, že účastník realizoval stavbu spočívající v rekonstrukci nebo stavebních úpravách školních budov s finančním objemem minimálně 1 mil. Kč bez DPH.</w:t>
            </w:r>
            <w:bookmarkStart w:id="0" w:name="_GoBack"/>
            <w:bookmarkEnd w:id="0"/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 Kč bez DPH</w:t>
        <w:tab/>
        <w:t>100 %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5"/>
        <w:gridCol w:w="2079"/>
        <w:gridCol w:w="2078"/>
        <w:gridCol w:w="2079"/>
      </w:tblGrid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 a čestně prohlašuje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0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notePr>
        <w:numFmt w:val="chicago"/>
      </w:footnotePr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9325278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ehodící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1525" cy="7054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52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73a4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73a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73a4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73a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658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A3F8FB56-E067-4714-81B0-BAD5B63224F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939</Words>
  <Characters>5542</Characters>
  <CharactersWithSpaces>64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9:00Z</dcterms:created>
  <dc:creator>Němcová Petra</dc:creator>
  <dc:description/>
  <dc:language>en-US</dc:language>
  <cp:lastModifiedBy>Šivrová Petra</cp:lastModifiedBy>
  <cp:lastPrinted>2022-02-14T14:39:00Z</cp:lastPrinted>
  <dcterms:modified xsi:type="dcterms:W3CDTF">2023-02-06T12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