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Modernizace odborných učeben ZŠ Dr. M. Tyrše Děčín II, Vrchlického 630/5 – S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605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prokazující kvalifikaci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>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Style w:val="FootnoteAnchor"/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stavbu spočívající v rekonstrukci nebo stavebních úpravách školních budov s finančním objemem minimálně 0,8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stavbu spočívající v rekonstrukci nebo stavebních úpravách školních budov s finančním objemem minimálně 0,8 mil. Kč bez DPH.</w:t>
            </w:r>
            <w:bookmarkStart w:id="0" w:name="_GoBack"/>
            <w:bookmarkEnd w:id="0"/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chicago"/>
      </w:footnotePr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872237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6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E49E1FBC-C6C6-4953-9EB5-E8755F17E92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941</Words>
  <Characters>5557</Characters>
  <CharactersWithSpaces>64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3-02-06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