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Modernizace odborných učeben ZŠ Dr. M. Tyrše Děčín II, Vrchlického 630/5 - 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607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prokazující kvalifikaci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Výroba, obchod a služby neuvedené v přílohách 1 až 3 živnostenského zákona“,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bor činnosti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 Velkoobchod a maloobchod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ávka a instalace ICT vč. interaktivních tabulí v celkovém objemu min. 1,5 mil. Kč bez DPH poskytnutá účastníkem v posledních 3 letech před zahájením zadávacího řízení</w:t>
            </w:r>
          </w:p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Dodávka a instalace ICT vč. interaktivních tabulí v celkovém objemu min. 1,5 mil. Kč bez DPH poskytnutá účastníkem v posledních 3 letech před zahájením zadávacího řízení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9386899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054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6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E3DB83D1-1BA3-4266-9CC1-3FAE937CDA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929</Words>
  <Characters>5483</Characters>
  <CharactersWithSpaces>64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2-02-14T14:39:00Z</cp:lastPrinted>
  <dcterms:modified xsi:type="dcterms:W3CDTF">2023-02-07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