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mov pro osoby se zvláštním režimem Křešice, </w:t>
              <w:br/>
              <w:t>vybavení objektu – polohovatelné postele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7.02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0069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06196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4 doručené dne 14.02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obrý den,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a základě mé žádosti o změnu sazby DPH ze dne 6.3. jste odpověděli toto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 uvedeném souboru (soupisu) je uvedena na souhrnné 1.straně kolonka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- základní sazba DPH …………….. 21%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- snížená sazba DPH …………….. 15%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osím použijte příslušnou kolonku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Tabulka je ale uzamčena pro úpravy a NELZE použít jinou kolonku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Znovu tedy žádám o úpravu tabulky. </w:t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V příloze soubor pro polohovatelná lůžka s opravenou sazbou DPH 15 %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0pt;mso-wrap-distance-right:0pt" filled="f" o:ole="">
            <v:imagedata r:id="rId3" o:title=""/>
          </v:shape>
          <o:OLEObject Type="Embed" ProgID="Excel.Sheet.12" ShapeID="ole_rId2" DrawAspect="Icon" ObjectID="_1800419232" r:id="rId2"/>
        </w:objec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8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g. Věra Havlová, administrátor V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f73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4:00Z</dcterms:created>
  <dc:creator>Tomáš Kratochvíl</dc:creator>
  <dc:description/>
  <dc:language>en-US</dc:language>
  <cp:lastModifiedBy>Havlová Věra</cp:lastModifiedBy>
  <cp:lastPrinted>2021-03-25T10:18:00Z</cp:lastPrinted>
  <dcterms:modified xsi:type="dcterms:W3CDTF">2023-03-0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