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Příloha č. 1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 xml:space="preserve">KRYCÍ LIST NABÍDKY 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zakázky č. </w:t>
      </w:r>
      <w:r>
        <w:rPr>
          <w:rFonts w:eastAsia="Arial" w:cs="Calibri" w:ascii="Calibri" w:hAnsi="Calibri" w:asciiTheme="minorHAnsi" w:cstheme="minorHAnsi" w:hAnsiTheme="minorHAnsi"/>
          <w:b/>
          <w:color w:val="FF0000"/>
          <w:sz w:val="24"/>
          <w:szCs w:val="24"/>
        </w:rPr>
        <w:t>2023vz/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color w:val="808080"/>
        </w:rPr>
      </w:pPr>
      <w:r>
        <w:rPr>
          <w:rFonts w:eastAsia="Arial" w:cs="Calibri" w:cstheme="minorHAnsi" w:ascii="Calibri" w:hAnsi="Calibri"/>
          <w:color w:val="80808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</w:rPr>
        <w:t>1.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veřejné zakázky:</w:t>
      </w:r>
    </w:p>
    <w:p>
      <w:pPr>
        <w:pStyle w:val="Normal"/>
        <w:widowControl w:val="false"/>
        <w:jc w:val="center"/>
        <w:rPr>
          <w:rFonts w:ascii="Calibri" w:hAnsi="Calibri" w:eastAsia="Arial" w:cs="Calibri" w:asciiTheme="minorHAnsi" w:cstheme="minorHAnsi" w:hAnsiTheme="minorHAnsi"/>
          <w:b/>
          <w:b/>
          <w:color w:val="FF0000"/>
          <w:spacing w:val="1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color w:val="FF0000"/>
          <w:spacing w:val="1"/>
          <w:sz w:val="24"/>
          <w:szCs w:val="24"/>
        </w:rPr>
        <w:t>DIGITÁLNI TABULE - interaktivní displej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</w:rPr>
        <w:t>2.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234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ubjekt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ákladní škola a Mateřská škola Děčín IV, Máchovo nám., příspěvková organizace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aisova 688/11, Děčín IV, 405 02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72743816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stoupeno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gr. Martin Lána, ředitel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soba oprávněna jednat za zadavatele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gA. et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gr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Eva Štefanová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ástupce ŘŠ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234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/místo podnikání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č. účtu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odací lhůta (dny)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234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celkem bez DPH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Samostatně DP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.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ae"/>
        <w:tblW w:w="90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5"/>
        <w:gridCol w:w="5909"/>
      </w:tblGrid>
      <w:tr>
        <w:trPr>
          <w:trHeight w:val="34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zakázky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color w:val="FF0000"/>
                <w:sz w:val="24"/>
                <w:szCs w:val="24"/>
              </w:rPr>
              <w:t>2023vz/1</w:t>
            </w:r>
          </w:p>
        </w:tc>
      </w:tr>
      <w:tr>
        <w:trPr>
          <w:trHeight w:val="3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gistrační číslo projektu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projektu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zakáz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color w:val="FF0000"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color w:val="FF0000"/>
                <w:spacing w:val="1"/>
                <w:sz w:val="24"/>
                <w:szCs w:val="24"/>
              </w:rPr>
              <w:t>DIGITÁLNI TABULE - interaktivní displej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ložka 1 -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ISPLEJ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Přesný název výrovku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696969"/>
                <w:sz w:val="18"/>
                <w:szCs w:val="18"/>
                <w:highlight w:val="white"/>
              </w:rPr>
              <w:t>výrobce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ožadova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teraktivní dotykový displej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ozlišení min. 3840 x 2160 bodů 4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hlopříčka obrazu min. 215 c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aměť RAM min. 8GB integrovaná v displej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tegrované úložiště min. 128GB od výrob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perační systém min. Android 1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n. 2x stylu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zorovací úhel min. 120°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tegrované mikrofony (min. 8x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tegrované ozvučení s ovládáním hlasitosti výkonu min 2x 20W + 1x15w subwolfe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amera 4K, i odnímatelná od stejného výrob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ultidotyk min. 20 dotykových bodů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snost 1 m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žnost ovládání dotykem ruky i styluse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utomatické rozpoznání režimu - stylus (psaní), prst (manipulace s objekty) i dlaň (mazání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tireflexní, oleofobní, antibakteriální temperované skl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n. 2x HDMI inpu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n. 2x US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SB-C s funkcí (power delivery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lot pro přídavné OP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anel lze provozovat i bez připojení počítač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ipojení k wifi součásí bale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ipojení k síti ethernet (RJ45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žnost stahování aplikací z Google Pla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rcadlení obsahu obrazovek z mobilních zaříze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unkce psaní na bílou tabul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 Android nebo Chro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tireflexní tvrzené skl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áruka 3 roky s možností rozšíření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</w:rPr>
              <w:t>životnost 50.000 hodin, cca 20 let školního provoz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ložka 2 -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TABULE A POJEZ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Přesný název výrobu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696969"/>
                <w:sz w:val="18"/>
                <w:szCs w:val="18"/>
                <w:highlight w:val="white"/>
              </w:rPr>
              <w:t>výrobce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ožadova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vedení triptych – střední část tvoří nabídnutý interaktivní pane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s dotykový panel jsou instalována dvě otočná bílá keramická křídla určená pro popis fixem (magnetická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abulová křídla mají velikost takovou, že v zavřeném stavu kryjí celý LCD panel v plném rozsahu od horní hrany rámu LCD panelu po spodní začátek rámu zobrazovací plochy tak, aby tato byla kryt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áruka min. 10 let na popisovatelné ploch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jezd výškově nastavitelný manuální mechanický v rozsahu min. 650 m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kotvení ke zdi i k podlaze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</w:rPr>
              <w:t>hladký a lehký provoz pro použití na 1. stupni ZŠ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ložka 3 –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SOUVISEJÍCÍ SLUŽB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696969"/>
                <w:sz w:val="18"/>
                <w:szCs w:val="18"/>
                <w:highlight w:val="white"/>
              </w:rPr>
              <w:t>výrobce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ožadova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oprava a výnos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emontáž původního zařízení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Odborná montáž na stěnu, zprovoznění a ověření funkčnosti</w:t>
            </w:r>
            <w:bookmarkStart w:id="0" w:name="_GoBack"/>
            <w:bookmarkEnd w:id="0"/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</w:rPr>
      <w:t>ZÁKLADNÍ ŠKOLA A MATEŘSKÁ ŠKOLA DĚČÍN IV, Máchovo nám., p. o.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ŠVP – „Škola pro tebe i pro mě “</w:t>
    </w:r>
  </w:p>
  <w:p>
    <w:pPr>
      <w:pStyle w:val="Normal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i/>
        <w:i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>IČO: 72743816, tel. 412 531 551,</w:t>
    </w:r>
  </w:p>
  <w:p>
    <w:pPr>
      <w:pStyle w:val="Normal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cstheme="minorHAnsi" w:ascii="Calibri" w:hAnsi="Calibri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cstheme="minorHAns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42ab8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06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Obsahtabulky" w:customStyle="1">
    <w:name w:val="Obsah tabulky"/>
    <w:basedOn w:val="Normal"/>
    <w:qFormat/>
    <w:rsid w:val="00240ce6"/>
    <w:pPr>
      <w:suppressLineNumbers/>
      <w:suppressAutoHyphens w:val="true"/>
      <w:overflowPunct w:val="false"/>
    </w:pPr>
    <w:rPr>
      <w:sz w:val="24"/>
      <w:szCs w:val="24"/>
      <w:lang w:eastAsia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060c"/>
    <w:pPr/>
    <w:rPr>
      <w:b/>
      <w:bCs/>
    </w:rPr>
  </w:style>
  <w:style w:type="paragraph" w:styleId="ListParagraph">
    <w:name w:val="List Paragraph"/>
    <w:basedOn w:val="Normal"/>
    <w:uiPriority w:val="34"/>
    <w:qFormat/>
    <w:rsid w:val="00e955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bb7f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rBLCEftMyI5D32AL6IYawhiSuZQ==">AMUW2mXhvhihTedlsbNRkesa/m5Py2h2LELHj4SQQ1HuouuEpgMuiq1/IhmOVhXdsjMv4j3LeSXsfKvqt6LJwh7XFpWgdja/gWfhRdQx1WHuNOyNuZxpe0IYm53FyK4iiQGOUHfqvP17</go:docsCustomData>
</go:gDocsCustomXmlDataStorage>
</file>

<file path=customXml/itemProps1.xml><?xml version="1.0" encoding="utf-8"?>
<ds:datastoreItem xmlns:ds="http://schemas.openxmlformats.org/officeDocument/2006/customXml" ds:itemID="{313BE113-9452-47F2-9F41-C2B051560C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465</Words>
  <Characters>2747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2:00Z</dcterms:created>
  <dc:creator>centrum22</dc:creator>
  <dc:description/>
  <dc:language>en-US</dc:language>
  <cp:lastModifiedBy>Martin Lána</cp:lastModifiedBy>
  <dcterms:modified xsi:type="dcterms:W3CDTF">2023-03-09T10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