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MŠ Školní 1475/17 – dokončení výměny fasádních výplní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6647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623</Words>
  <Characters>3680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2-13T14:46:00Z</cp:lastPrinted>
  <dcterms:modified xsi:type="dcterms:W3CDTF">2023-02-13T15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