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Oplocení MŠ Kosmonautů 178, Děčín 27, Březin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6597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nejnižší nabídková cena: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622</Words>
  <Characters>3673</Characters>
  <CharactersWithSpaces>42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6-30T13:46:00Z</cp:lastPrinted>
  <dcterms:modified xsi:type="dcterms:W3CDTF">2023-01-30T15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