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360" w:after="120"/>
        <w:jc w:val="center"/>
        <w:rPr>
          <w:rFonts w:ascii="Liberation Serif" w:hAnsi="Liberation Serif" w:eastAsia="SimSun" w:cs="Mangal"/>
          <w:b/>
          <w:b/>
          <w:bCs/>
          <w:caps/>
          <w:color w:val="auto"/>
          <w:kern w:val="2"/>
          <w:sz w:val="36"/>
          <w:szCs w:val="36"/>
          <w:lang w:eastAsia="zh-CN" w:bidi="hi-IN"/>
        </w:rPr>
      </w:pPr>
      <w:bookmarkStart w:id="0" w:name="_Toc345057576"/>
      <w:r>
        <w:rPr>
          <w:rFonts w:eastAsia="SimSun" w:cs="Mangal" w:ascii="Liberation Serif" w:hAnsi="Liberation Serif"/>
          <w:b/>
          <w:bCs/>
          <w:caps/>
          <w:color w:val="auto"/>
          <w:kern w:val="2"/>
          <w:sz w:val="36"/>
          <w:szCs w:val="36"/>
          <w:lang w:eastAsia="zh-CN" w:bidi="hi-IN"/>
        </w:rPr>
        <w:t>Čestné prohlášení</w:t>
      </w:r>
      <w:bookmarkEnd w:id="0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dodavatele o splnění základní způsobilosti podle </w:t>
        <w:br/>
        <w:t>§ 74 zák. č. 134/2016 zákona o zadávání veřejných zakázek v platném znění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6440"/>
      </w:tblGrid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80"/>
              <w:jc w:val="center"/>
              <w:textAlignment w:val="baseline"/>
              <w:outlineLvl w:val="2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auto"/>
                <w:sz w:val="28"/>
                <w:szCs w:val="28"/>
              </w:rPr>
              <w:t>Omezení průsaku srážkových vod do konstrukce klenby schodiště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Zámek Děčín, příspěvková organizace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78867</w:t>
            </w:r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Dlouhá jízda 1254/11, 405 02 Děčín 1</w:t>
            </w:r>
          </w:p>
        </w:tc>
      </w:tr>
      <w:tr>
        <w:trPr/>
        <w:tc>
          <w:tcPr>
            <w:tcW w:w="90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3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sdt>
              <w:sdtPr>
                <w:id w:val="831391785"/>
                <w:placeholder>
                  <w:docPart w:val="2F8D4E7129874B5FB3458AAC6D264F7B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077774360"/>
                <w:placeholder>
                  <w:docPart w:val="50BAABCED0EE4B538BEED4710C159642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265115425"/>
                <w:placeholder>
                  <w:docPart w:val="C1A98DF924BF41B6B87320A67BD11D3E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598141415"/>
                <w:placeholder>
                  <w:docPart w:val="3701ADBD08C149A88324F1590D00180A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227918605"/>
                <w:placeholder>
                  <w:docPart w:val="C37311482662486C93D9178797D2ABBD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517814580"/>
                <w:placeholder>
                  <w:docPart w:val="B3994259226D43829F1A99A2539F91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26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bCs/>
                <w:color w:val="8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4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sdt>
              <w:sdtPr>
                <w:id w:val="110113698"/>
                <w:placeholder>
                  <w:docPart w:val="7005E1EB583149C1912AB0E7D581AF16"/>
                </w:placeholder>
                <w15:color w:val="000000"/>
                <w:text/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Liberation Serif" w:hAnsi="Liberation Serif" w:cs="Liberation Serif"/>
          <w:sz w:val="24"/>
          <w:szCs w:val="24"/>
        </w:rPr>
      </w:pPr>
      <w:bookmarkStart w:id="1" w:name="_Toc345057282"/>
      <w:bookmarkStart w:id="2" w:name="_Toc345057266"/>
      <w:r>
        <w:rPr>
          <w:rFonts w:cs="Liberation Serif" w:ascii="Liberation Serif" w:hAnsi="Liberation Serif"/>
          <w:sz w:val="24"/>
          <w:szCs w:val="24"/>
        </w:rPr>
        <w:t>Prohlašuji, že dodavatel splňuje základní způsobilost dle § 74 odst. 1 písm. a) až e) zákona‚</w:t>
        <w:br/>
        <w:t>č. 134/2016 Sb., o zadávání veřejných zakázek v platném znění.</w:t>
      </w:r>
      <w:bookmarkEnd w:id="1"/>
      <w:bookmarkEnd w:id="2"/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120" w:after="1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60" w:after="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 </w:t>
      </w:r>
      <w:sdt>
        <w:sdtPr>
          <w:id w:val="1278752086"/>
          <w:placeholder>
            <w:docPart w:val="F35681E4ECC8483DAB96C117D1198DB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Liberation Serif" w:ascii="Liberation Serif" w:hAnsi="Liberation Serif"/>
          <w:sz w:val="24"/>
          <w:szCs w:val="24"/>
        </w:rPr>
        <w:t xml:space="preserve"> dne </w:t>
      </w:r>
      <w:sdt>
        <w:sdtPr>
          <w:placeholder>
            <w:docPart w:val="7C7F75B6AEC54A499A1EF411BAD6EA3D"/>
          </w:placeholder>
          <w15:color w:val="000000"/>
          <w:showingPlcHdr/>
          <w:date>
            <w:dateFormat w:val="d. MMMM yyyy"/>
            <w:lid w:val="cs-CZ"/>
          </w:date>
        </w:sdtPr>
        <w:sdtContent>
          <w:r>
            <w:rPr>
              <w:rFonts w:cs="Liberation Serif" w:ascii="Liberation Serif" w:hAnsi="Liberation Serif"/>
              <w:sz w:val="24"/>
              <w:szCs w:val="24"/>
            </w:rPr>
          </w:r>
          <w:r>
            <w:rPr>
              <w:rStyle w:val="PlaceholderText"/>
              <w:rFonts w:eastAsia="" w:cs="" w:cstheme="minorBidi" w:eastAsiaTheme="minorEastAsia"/>
            </w:rPr>
            <w:t>Klikněte nebo klepněte sem a zadejte datum.</w:t>
          </w:r>
        </w:sdtContent>
      </w:sdt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_Toc345057283"/>
      <w:bookmarkStart w:id="4" w:name="_Toc345057267"/>
      <w:bookmarkStart w:id="5" w:name="_Toc345057283"/>
      <w:bookmarkStart w:id="6" w:name="_Toc345057267"/>
      <w:bookmarkEnd w:id="5"/>
      <w:bookmarkEnd w:id="6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7" w:name="_Toc345057283"/>
      <w:bookmarkStart w:id="8" w:name="_Toc345057267"/>
      <w:bookmarkStart w:id="9" w:name="_Toc345057283"/>
      <w:bookmarkStart w:id="10" w:name="_Toc345057267"/>
      <w:bookmarkEnd w:id="9"/>
      <w:bookmarkEnd w:id="10"/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Cs w:val="20"/>
          <w:vertAlign w:val="superscript"/>
        </w:rPr>
      </w:pPr>
      <w:sdt>
        <w:sdtPr>
          <w:id w:val="1544808214"/>
          <w:placeholder>
            <w:docPart w:val="9E03340DCD11480983D6588C085624FB"/>
          </w:placeholder>
          <w:alias w:val="Jméno, příjmení jednající osoby (jednajících osob)"/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vertAlign w:val="superscript"/>
        </w:rPr>
        <w:t>podpis (případně razítko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7" w:top="1417" w:footer="283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458075" cy="1046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firstLine="1417"/>
      <w:rPr>
        <w:rFonts w:ascii="Liberation Serif" w:hAnsi="Liberation Serif" w:cs="Liberation Serif"/>
        <w:color w:val="7F7F7F" w:themeColor="text1" w:themeTint="80"/>
        <w:sz w:val="24"/>
        <w:szCs w:val="24"/>
      </w:rPr>
    </w:pPr>
    <w:r>
      <w:rPr>
        <w:rFonts w:cs="Liberation Serif" w:ascii="Liberation Serif" w:hAnsi="Liberation Serif"/>
        <w:color w:val="7F7F7F" w:themeColor="text1" w:themeTint="80"/>
        <w:sz w:val="24"/>
        <w:szCs w:val="24"/>
      </w:rPr>
      <w:t>Příloha č. 2</w:t>
      <w:tab/>
      <w:tab/>
      <w:t>Systémové číslo VZ: P23V000003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036J8cq4f9hwPsJIhASMdgqklHMEwYLyKozejjAT7rmtsb2A0tGZSnTS0IGPZvTBbkI2Jv1yZS8YXnetvMk9Yw==" w:salt="O0+j6MEsZtVSAq6dmytx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7e4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24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24e3"/>
    <w:rPr/>
  </w:style>
  <w:style w:type="character" w:styleId="PlaceholderText">
    <w:name w:val="Placeholder Text"/>
    <w:basedOn w:val="DefaultParagraphFont"/>
    <w:uiPriority w:val="99"/>
    <w:semiHidden/>
    <w:qFormat/>
    <w:rsid w:val="002457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224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BAABCED0EE4B538BEED4710C1596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D6047-6461-491A-93CC-70604437D83C}"/>
      </w:docPartPr>
      <w:docPartBody>
        <w:p w:rsidR="006149DD" w:rsidRDefault="006149DD" w:rsidP="006149DD">
          <w:pPr>
            <w:pStyle w:val="50BAABCED0EE4B538BEED4710C159642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1A98DF924BF41B6B87320A67BD11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F6355-2E02-4D03-B7C6-D8BA10308F80}"/>
      </w:docPartPr>
      <w:docPartBody>
        <w:p w:rsidR="006149DD" w:rsidRDefault="006149DD" w:rsidP="006149DD">
          <w:pPr>
            <w:pStyle w:val="C1A98DF924BF41B6B87320A67BD11D3E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3701ADBD08C149A88324F1590D001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D6505-80CC-4C1A-AD12-E9CA186DA961}"/>
      </w:docPartPr>
      <w:docPartBody>
        <w:p w:rsidR="006149DD" w:rsidRDefault="006149DD" w:rsidP="006149DD">
          <w:pPr>
            <w:pStyle w:val="3701ADBD08C149A88324F1590D00180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C37311482662486C93D9178797D2A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E8C3-5716-49DE-8191-A397006526CC}"/>
      </w:docPartPr>
      <w:docPartBody>
        <w:p w:rsidR="006149DD" w:rsidRDefault="006149DD" w:rsidP="006149DD">
          <w:pPr>
            <w:pStyle w:val="C37311482662486C93D9178797D2ABBD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B3994259226D43829F1A99A2539F91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B503A-D9E4-4D7E-B885-97638DF6C623}"/>
      </w:docPartPr>
      <w:docPartBody>
        <w:p w:rsidR="006149DD" w:rsidRDefault="006149DD" w:rsidP="006149DD">
          <w:pPr>
            <w:pStyle w:val="B3994259226D43829F1A99A2539F91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005E1EB583149C1912AB0E7D581A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75F38D-712E-40CD-97B6-16BFDCAE4063}"/>
      </w:docPartPr>
      <w:docPartBody>
        <w:p w:rsidR="006149DD" w:rsidRDefault="006149DD" w:rsidP="006149DD">
          <w:pPr>
            <w:pStyle w:val="7005E1EB583149C1912AB0E7D581AF16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7C7F75B6AEC54A499A1EF411BAD6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2EB22-118A-4D97-BAA4-CFD2B085F1CC}"/>
      </w:docPartPr>
      <w:docPartBody>
        <w:p w:rsidR="006149DD" w:rsidRDefault="006149DD" w:rsidP="006149DD">
          <w:pPr>
            <w:pStyle w:val="7C7F75B6AEC54A499A1EF411BAD6EA3D2"/>
          </w:pPr>
          <w:r>
            <w:rPr>
              <w:rStyle w:val="Zstupntext"/>
              <w:rFonts w:asciiTheme="minorHAnsi" w:eastAsiaTheme="minorEastAsia" w:hAnsiTheme="minorHAnsi" w:cstheme="minorBidi"/>
            </w:rPr>
            <w:t>Klikněte nebo klepněte sem a zadejte datum.</w:t>
          </w:r>
        </w:p>
      </w:docPartBody>
    </w:docPart>
    <w:docPart>
      <w:docPartPr>
        <w:name w:val="F35681E4ECC8483DAB96C117D1198D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50186-2B14-420C-A600-DD730225C1BD}"/>
      </w:docPartPr>
      <w:docPartBody>
        <w:p w:rsidR="006149DD" w:rsidRDefault="006149DD" w:rsidP="006149DD">
          <w:pPr>
            <w:pStyle w:val="F35681E4ECC8483DAB96C117D1198DBA2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2F8D4E7129874B5FB3458AAC6D264F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15FA-8871-46F2-A91B-EC47249C2E18}"/>
      </w:docPartPr>
      <w:docPartBody>
        <w:p w:rsidR="00870642" w:rsidRDefault="006149DD" w:rsidP="006149DD">
          <w:pPr>
            <w:pStyle w:val="2F8D4E7129874B5FB3458AAC6D264F7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  <w:docPart>
      <w:docPartPr>
        <w:name w:val="9E03340DCD11480983D6588C08562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64C1D-F759-43BD-A170-C4AF1B0BBEA6}"/>
      </w:docPartPr>
      <w:docPartBody>
        <w:p w:rsidR="00870642" w:rsidRDefault="006149DD" w:rsidP="006149DD">
          <w:pPr>
            <w:pStyle w:val="9E03340DCD11480983D6588C085624FB1"/>
          </w:pPr>
          <w:r w:rsidRPr="00F2705A">
            <w:rPr>
              <w:rStyle w:val="Zstupntext"/>
              <w:rFonts w:eastAsiaTheme="minorHAnsi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Liberation Serif">
    <w:altName w:val="Times New Roman"/>
    <w:panose1 w:val="02020603050405020304"/>
    <w:charset w:val="EE"/>
    <w:family w:val="roman"/>
    <w:pitch w:val="variable"/>
    <w:sig w:usb0="E0000AFF" w:usb1="500078FF" w:usb2="00000021" w:usb3="00000000" w:csb0="000001B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25DF"/>
    <w:rsid w:val="006149DD"/>
    <w:rsid w:val="007925DF"/>
    <w:rsid w:val="008706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49DD"/>
    <w:rPr>
      <w:color w:val="808080"/>
    </w:rPr>
  </w:style>
  <w:style w:type="paragraph" w:customStyle="1" w:styleId="2F8D4E7129874B5FB3458AAC6D264F7B1">
    <w:name w:val="2F8D4E7129874B5FB3458AAC6D264F7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50BAABCED0EE4B538BEED4710C1596422">
    <w:name w:val="50BAABCED0EE4B538BEED4710C159642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1A98DF924BF41B6B87320A67BD11D3E2">
    <w:name w:val="C1A98DF924BF41B6B87320A67BD11D3E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3701ADBD08C149A88324F1590D00180A2">
    <w:name w:val="3701ADBD08C149A88324F1590D00180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C37311482662486C93D9178797D2ABBD2">
    <w:name w:val="C37311482662486C93D9178797D2ABB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B3994259226D43829F1A99A2539F91162">
    <w:name w:val="B3994259226D43829F1A99A2539F91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005E1EB583149C1912AB0E7D581AF162">
    <w:name w:val="7005E1EB583149C1912AB0E7D581AF16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F35681E4ECC8483DAB96C117D1198DBA2">
    <w:name w:val="F35681E4ECC8483DAB96C117D1198DBA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7C7F75B6AEC54A499A1EF411BAD6EA3D2">
    <w:name w:val="7C7F75B6AEC54A499A1EF411BAD6EA3D2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  <w:style w:type="paragraph" w:customStyle="1" w:styleId="9E03340DCD11480983D6588C085624FB1">
    <w:name w:val="9E03340DCD11480983D6588C085624FB1"/>
    <w:rsid w:val="006149DD"/>
    <w:pPr>
      <w:spacing w:after="60" w:line="276" w:lineRule="auto"/>
      <w:jc w:val="both"/>
    </w:pPr>
    <w:rPr>
      <w:rFonts w:ascii="Calibri" w:eastAsia="Times New Roman" w:hAnsi="Calibri" w:cs="Arial"/>
      <w:color w:val="00000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7EDE0-A6F2-4D2C-B871-83916F18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ZámekDC</Template>
  <TotalTime>38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8:00Z</dcterms:created>
  <dc:creator>uzivatel</dc:creator>
  <dc:description/>
  <dc:language>en-US</dc:language>
  <cp:lastModifiedBy>Veronika Vašáková</cp:lastModifiedBy>
  <cp:lastPrinted>2020-02-10T08:32:00Z</cp:lastPrinted>
  <dcterms:modified xsi:type="dcterms:W3CDTF">2023-03-21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