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KRYCÍ LI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957E34"/>
          <w:sz w:val="28"/>
          <w:szCs w:val="28"/>
        </w:rPr>
        <w:t>Omezení průsaku srážkových vod do konstrukce klenby schodiště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8128"/>
      </w:tblGrid>
      <w:tr>
        <w:trPr>
          <w:trHeight w:val="283" w:hRule="atLeast"/>
        </w:trPr>
        <w:tc>
          <w:tcPr>
            <w:tcW w:w="896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ind w:left="-68" w:hanging="0"/>
              <w:jc w:val="left"/>
              <w:textAlignment w:val="baseline"/>
              <w:outlineLvl w:val="2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ázev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Zámek Děčín, příspěvková organizac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Sídl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Dlouhá jízda 1254/11, 405 02 Děčín 1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IČ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505"/>
      </w:tblGrid>
      <w:tr>
        <w:trPr>
          <w:trHeight w:val="454" w:hRule="atLeast"/>
        </w:trPr>
        <w:tc>
          <w:tcPr>
            <w:tcW w:w="8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Obchodní firma/název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837824440"/>
                <w:placeholder>
                  <w:docPart w:val="CD53269BF1CC41E79598F390E170B4B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ídl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747657167"/>
                <w:placeholder>
                  <w:docPart w:val="63748598FA024AC5BBC098F317836CC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tatutární zástupc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046987313"/>
                <w:placeholder>
                  <w:docPart w:val="8C8540D810744A2E801CA16C21A6731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Č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340689622"/>
                <w:placeholder>
                  <w:docPart w:val="50AEC272BCC2451BA46E953CAF681F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I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409505914"/>
                <w:placeholder>
                  <w:docPart w:val="ED370FE934514F9F9DBB933C7CB0622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Jméno a příjmení kontaktní osoby dodav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25629500"/>
                <w:placeholder>
                  <w:docPart w:val="E9FFE789B8B24B3AB26EDFBC593BED7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210246096"/>
                <w:placeholder>
                  <w:docPart w:val="8D5EB6C7715C49EEA2A21C7DFA9ABA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mai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23730874"/>
                <w:placeholder>
                  <w:docPart w:val="1AF2758AE9F842BB9C01B0D2105B523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Cenová nabídka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1"/>
        <w:gridCol w:w="2550"/>
        <w:gridCol w:w="1710"/>
        <w:gridCol w:w="2236"/>
      </w:tblGrid>
      <w:tr>
        <w:trPr>
          <w:trHeight w:val="454" w:hRule="atLeast"/>
        </w:trPr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bez DPH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PH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</w:rPr>
              <w:t>C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1613777619"/>
                <w:placeholder>
                  <w:docPart w:val="84023D9093E54D149644FCF664BC6E0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2063145250"/>
                <w:placeholder>
                  <w:docPart w:val="034BFDE374274D8581CDFE402C6D94F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256442045"/>
                <w:placeholder>
                  <w:docPart w:val="CE848904E09042588900A7436ABB119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before="0" w:after="36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Osoba oprávněná jednat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653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itul, jméno, příjmení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981095306"/>
                <w:placeholder>
                  <w:docPart w:val="D14DC51CC38043648FEF8E4CBA133AD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Funkc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757871855"/>
                <w:placeholder>
                  <w:docPart w:val="4F5DE17F973B47D0AD553E5E3AD4BA7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95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atum:</w:t>
            </w:r>
          </w:p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Style w:val="PlaceholderText"/>
                <w:rFonts w:eastAsia="Calibri" w:eastAsiaTheme="minorHAnsi"/>
              </w:rPr>
              <w:t>K</w:t>
            </w:r>
            <w:sdt>
              <w:sdtPr>
                <w:date w:fullDate="2022-08-18T00:00:00Z">
                  <w:dateFormat w:val="dd.MM.yyyy"/>
                  <w:lid w:val="cs-CZ"/>
                  <w:storeMappedDataAs w:val="dateTime"/>
                  <w:calendar w:val="gregorian"/>
                </w:date>
                <w:id w:val="609854232"/>
                <w:placeholder>
                  <w:docPart w:val="5F777FACB2F84DF199682216A6AAC1DC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</w:rPr>
                </w:r>
                <w:r>
                  <w:rPr>
                    <w:rStyle w:val="PlaceholderText"/>
                    <w:rFonts w:eastAsia="Calibri" w:eastAsiaTheme="minorHAnsi"/>
                  </w:rPr>
                  <w:t>likněte nebo klepněte sem a zadejte datum.</w:t>
                </w:r>
                <w:r/>
              </w:sdtContent>
            </w:sdt>
            <w:r>
              <w:rPr>
                <w:rStyle w:val="PlaceholderText"/>
                <w:rFonts w:eastAsia="Calibri" w:eastAsiaTheme="minorHAnsi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razítko a podpis)</w:t>
            </w:r>
          </w:p>
        </w:tc>
      </w:tr>
    </w:tbl>
    <w:p>
      <w:pPr>
        <w:pStyle w:val="Normal"/>
        <w:spacing w:before="0" w:after="60"/>
        <w:rPr>
          <w:sz w:val="18"/>
          <w:szCs w:val="18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567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3</w:t>
      <w:tab/>
      <w:tab/>
      <w:t>Systémové číslo VZ: P23V0000034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UN4zteZLCYgKGtgd7SUWsWn0/5uKnDidKo5mo+709dX5Ro9PyDokJ81m3346cRJeKbrIM/CBIk5diDbv//GLg==" w:salt="J3bOtRL3rXDvIHQSxfJJ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477188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Nadpis5Char" w:customStyle="1">
    <w:name w:val="Nadpis 5 Char"/>
    <w:basedOn w:val="DefaultParagraphFont"/>
    <w:link w:val="Heading5"/>
    <w:qFormat/>
    <w:rsid w:val="00477188"/>
    <w:rPr>
      <w:rFonts w:ascii="Arial" w:hAnsi="Arial" w:eastAsia="Times New Roman" w:cs="Times New Roman"/>
      <w:b/>
      <w:kern w:val="2"/>
      <w:sz w:val="28"/>
      <w:szCs w:val="32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7e30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C8540D810744A2E801CA16C21A67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6760C-D889-4A3C-B8B2-014046604085}"/>
      </w:docPartPr>
      <w:docPartBody>
        <w:p w:rsidR="00707CFA" w:rsidRDefault="002374B5" w:rsidP="002374B5">
          <w:pPr>
            <w:pStyle w:val="8C8540D810744A2E801CA16C21A67311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0AEC272BCC2451BA46E953CAF681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BE6C8-9345-429E-842E-F50589B3FFDC}"/>
      </w:docPartPr>
      <w:docPartBody>
        <w:p w:rsidR="00707CFA" w:rsidRDefault="002374B5" w:rsidP="002374B5">
          <w:pPr>
            <w:pStyle w:val="50AEC272BCC2451BA46E953CAF681FE4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D370FE934514F9F9DBB933C7CB06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43994-EDB9-4DF7-AC3C-0ED8D742C79D}"/>
      </w:docPartPr>
      <w:docPartBody>
        <w:p w:rsidR="00707CFA" w:rsidRDefault="002374B5" w:rsidP="002374B5">
          <w:pPr>
            <w:pStyle w:val="ED370FE934514F9F9DBB933C7CB0622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9FFE789B8B24B3AB26EDFBC593BE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42F6E-15E7-40D4-B234-D69C18D13A67}"/>
      </w:docPartPr>
      <w:docPartBody>
        <w:p w:rsidR="00707CFA" w:rsidRDefault="002374B5" w:rsidP="002374B5">
          <w:pPr>
            <w:pStyle w:val="E9FFE789B8B24B3AB26EDFBC593BED78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D5EB6C7715C49EEA2A21C7DFA9AB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197-C264-4024-9A15-4023D029BE7F}"/>
      </w:docPartPr>
      <w:docPartBody>
        <w:p w:rsidR="00707CFA" w:rsidRDefault="002374B5" w:rsidP="002374B5">
          <w:pPr>
            <w:pStyle w:val="8D5EB6C7715C49EEA2A21C7DFA9ABAF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1AF2758AE9F842BB9C01B0D2105B5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F8FE9-049E-4E2C-9831-AEC4B8A5D5F0}"/>
      </w:docPartPr>
      <w:docPartBody>
        <w:p w:rsidR="00707CFA" w:rsidRDefault="002374B5" w:rsidP="002374B5">
          <w:pPr>
            <w:pStyle w:val="1AF2758AE9F842BB9C01B0D2105B5235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4023D9093E54D149644FCF664BC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C0865-B12A-417E-B021-292DA8E874B6}"/>
      </w:docPartPr>
      <w:docPartBody>
        <w:p w:rsidR="00707CFA" w:rsidRDefault="002374B5" w:rsidP="002374B5">
          <w:pPr>
            <w:pStyle w:val="84023D9093E54D149644FCF664BC6E0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034BFDE374274D8581CDFE402C6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7E8B-6134-4ABB-B53F-5B6C7AF0B965}"/>
      </w:docPartPr>
      <w:docPartBody>
        <w:p w:rsidR="00707CFA" w:rsidRDefault="002374B5" w:rsidP="002374B5">
          <w:pPr>
            <w:pStyle w:val="034BFDE374274D8581CDFE402C6D94FF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E848904E09042588900A7436ABB1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1F2D7-B321-4D76-AD3F-FBDB1ED19BF9}"/>
      </w:docPartPr>
      <w:docPartBody>
        <w:p w:rsidR="00707CFA" w:rsidRDefault="002374B5" w:rsidP="002374B5">
          <w:pPr>
            <w:pStyle w:val="CE848904E09042588900A7436ABB119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D53269BF1CC41E79598F390E170B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83122-CFDD-49DA-8C2B-876E0A9E3C0D}"/>
      </w:docPartPr>
      <w:docPartBody>
        <w:p w:rsidR="00707CFA" w:rsidRDefault="002374B5" w:rsidP="002374B5">
          <w:pPr>
            <w:pStyle w:val="CD53269BF1CC41E79598F390E170B4B4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63748598FA024AC5BBC098F317836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E3F0C-33CC-4AEE-809E-B368A9874DC0}"/>
      </w:docPartPr>
      <w:docPartBody>
        <w:p w:rsidR="00707CFA" w:rsidRDefault="002374B5" w:rsidP="002374B5">
          <w:pPr>
            <w:pStyle w:val="63748598FA024AC5BBC098F317836CCC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D14DC51CC38043648FEF8E4CBA13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B521-938B-40FC-81CA-E2DEDD2DDAFE}"/>
      </w:docPartPr>
      <w:docPartBody>
        <w:p w:rsidR="00707CFA" w:rsidRDefault="002374B5" w:rsidP="002374B5">
          <w:pPr>
            <w:pStyle w:val="D14DC51CC38043648FEF8E4CBA133AD8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4F5DE17F973B47D0AD553E5E3AD4B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32655-A93C-4026-94A8-DFB80F02E023}"/>
      </w:docPartPr>
      <w:docPartBody>
        <w:p w:rsidR="00707CFA" w:rsidRDefault="002374B5" w:rsidP="002374B5">
          <w:pPr>
            <w:pStyle w:val="4F5DE17F973B47D0AD553E5E3AD4BA7E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F777FACB2F84DF199682216A6AAC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73C3F-9143-4E92-9A6B-CCDCB3F3F957}"/>
      </w:docPartPr>
      <w:docPartBody>
        <w:p w:rsidR="00707CFA" w:rsidRDefault="002374B5" w:rsidP="002374B5">
          <w:pPr>
            <w:pStyle w:val="5F777FACB2F84DF199682216A6AAC1DC"/>
          </w:pPr>
          <w:r w:rsidRPr="008C12AD">
            <w:rPr>
              <w:rStyle w:val="Zstupntext"/>
              <w:rFonts w:eastAsiaTheme="minorHAnsi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74B5"/>
    <w:rsid w:val="002374B5"/>
    <w:rsid w:val="00707C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74B5"/>
    <w:rPr>
      <w:color w:val="808080"/>
    </w:rPr>
  </w:style>
  <w:style w:type="paragraph" w:customStyle="1" w:styleId="CD53269BF1CC41E79598F390E170B4B42">
    <w:name w:val="CD53269BF1CC41E79598F390E170B4B4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63748598FA024AC5BBC098F317836CCC2">
    <w:name w:val="63748598FA024AC5BBC098F317836CCC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C8540D810744A2E801CA16C21A673113">
    <w:name w:val="8C8540D810744A2E801CA16C21A67311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AEC272BCC2451BA46E953CAF681FE43">
    <w:name w:val="50AEC272BCC2451BA46E953CAF681FE4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D370FE934514F9F9DBB933C7CB062293">
    <w:name w:val="ED370FE934514F9F9DBB933C7CB0622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9FFE789B8B24B3AB26EDFBC593BED783">
    <w:name w:val="E9FFE789B8B24B3AB26EDFBC593BED78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D5EB6C7715C49EEA2A21C7DFA9ABAF93">
    <w:name w:val="8D5EB6C7715C49EEA2A21C7DFA9ABAF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1AF2758AE9F842BB9C01B0D2105B52353">
    <w:name w:val="1AF2758AE9F842BB9C01B0D2105B5235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4023D9093E54D149644FCF664BC6E0A3">
    <w:name w:val="84023D9093E54D149644FCF664BC6E0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034BFDE374274D8581CDFE402C6D94FF3">
    <w:name w:val="034BFDE374274D8581CDFE402C6D94FF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E848904E09042588900A7436ABB119A3">
    <w:name w:val="CE848904E09042588900A7436ABB119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D14DC51CC38043648FEF8E4CBA133AD8">
    <w:name w:val="D14DC51CC38043648FEF8E4CBA133AD8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4F5DE17F973B47D0AD553E5E3AD4BA7E">
    <w:name w:val="4F5DE17F973B47D0AD553E5E3AD4BA7E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F777FACB2F84DF199682216A6AAC1DC">
    <w:name w:val="5F777FACB2F84DF199682216A6AAC1DC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301</TotalTime>
  <Application>LibreOffice/7.4.7.2$Linux_X86_64 LibreOffice_project/40$Build-2</Application>
  <AppVersion>15.0000</AppVersion>
  <Words>190</Words>
  <Characters>937</Characters>
  <CharactersWithSpaces>107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2-08-18T08:52:00Z</cp:lastPrinted>
  <dcterms:modified xsi:type="dcterms:W3CDTF">2023-03-21T08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