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722"/>
        <w:gridCol w:w="226"/>
        <w:gridCol w:w="4422"/>
      </w:tblGrid>
      <w:tr>
        <w:trPr>
          <w:trHeight w:val="340" w:hRule="atLeast"/>
        </w:trPr>
        <w:tc>
          <w:tcPr>
            <w:tcW w:w="442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ODBĚRATEL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4422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trum sociálních služeb Děčín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íspěvková organiza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ěčín I, 28. října 1155/2, 405 0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71 23 58 6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. ú.: 78-5305490277/0100, KB Děčín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á: Bc. Jiřím Hatlapatkou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60" w:after="6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cs-CZ" w:bidi="ar-SA"/>
              </w:rPr>
              <w:t>Zapsaná v Obchodním rejstříku vedeném u Krajského soudu v Ústí nad Labem, oddíl Pr, vložka 632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restart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HELGOS s.r.o.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Revoluční 206/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00 01 Ústí n/L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4671173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IČ:CZ4671173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jednávka č.:</w:t>
            </w:r>
          </w:p>
        </w:tc>
        <w:tc>
          <w:tcPr>
            <w:tcW w:w="27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42/2023/ST-9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3119"/>
        <w:gridCol w:w="1691"/>
      </w:tblGrid>
      <w:tr>
        <w:trPr>
          <w:trHeight w:val="227" w:hRule="atLeast"/>
        </w:trPr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Naše značka:                  Systémové číslo zakázky</w:t>
            </w:r>
          </w:p>
        </w:tc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yřizuje / telefon:</w:t>
            </w:r>
          </w:p>
        </w:tc>
        <w:tc>
          <w:tcPr>
            <w:tcW w:w="16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Děčín, dne:</w:t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CSS 769/2023       P23V00000420  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       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Novák/736 758 930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03.04.2023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ntrum sociálních služeb Děčín, příspěvková organizace u Vás objednává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>havarijní oprava el. os. výtahu KONE</w:t>
            </w:r>
          </w:p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Bližší specifikace je uvedena v příloze.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218"/>
      </w:tblGrid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 max. celkové ceně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četně DPH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29.900,00 Kč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Termín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04/2023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Místo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omov pro seniory, Kamenická 755/195, 405 02 Děčín II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…..</w:t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. Jiří Hatlapatka                                                    Bc. Ondřej Písařík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ce organizace                                                 vedoucí ekonomického úseku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případě možnosti žádáme o zařazení do režimu náhradního plnění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u zašlete na adresu odběratele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dávka bude realizována ve věcném plnění, lhůtě, ceně, při dodržení předpisů bezpečnosti práce a za dalších podmínek uvedených v objednávce. Faktura bude obsahovat rozpis uskutečněné dodávky zboží, poskytnutých služeb. Dodavatel se zavazuje, že v případě nesplnění termínu zaplatí objednateli smluvní pokutu ve výši 0,05 % z ceny dodávky včetně DPH za každý i započatý den z prodlení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povědnost za vady, záruky, reklamace apod., smluvními stranami odchylně dohodnuté od občanského zákoníku: nejsou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běratel, má právo zrušti objednávku v případě, že dodavatel podstatně poruší smlouvu, zejména neodstranitelnými vadami, které brání řádnému užívání věci, v případě opětovného výskytu stejných odstranitelných vad, v případě většího počtu různých odstranitelných vad nebo v případě nesplnitelné jakosti zboží při převzetí, a v dalších případech vyplývajících z Občanského zákoníku a zákona O ochraně spotřebitele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dnatel si vyhrazuje právo proplatit fakturu do 14 dnů ode dne doručení, pokud bude obsahovat veškeré náležitosti. Objednatel není plátce DPH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3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4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1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2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5d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34</Words>
  <Characters>1971</Characters>
  <CharactersWithSpaces>230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45:00Z</dcterms:created>
  <dc:creator>Jiří Hatlapatka</dc:creator>
  <dc:description/>
  <dc:language>en-US</dc:language>
  <cp:lastModifiedBy>Yveta Dudková</cp:lastModifiedBy>
  <cp:lastPrinted>2022-01-07T09:58:00Z</cp:lastPrinted>
  <dcterms:modified xsi:type="dcterms:W3CDTF">2023-04-03T0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