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SDZP družst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Riegrova 909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5 02 Děčín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54760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2547609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56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402"/>
        <w:gridCol w:w="1408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Systémové číslo zakázky:  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909/2023      P23V00000485 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 930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.04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dávku a montáž zařízení dálkového přenosu signálu EPS a jeho připojení na PCO HZS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ižší specifikace je uvedena v příloze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4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8:00Z</dcterms:created>
  <dc:creator>Jiří Hatlapatka</dc:creator>
  <dc:description/>
  <dc:language>en-US</dc:language>
  <cp:lastModifiedBy>Yveta Dudková</cp:lastModifiedBy>
  <cp:lastPrinted>2020-11-11T12:01:00Z</cp:lastPrinted>
  <dcterms:modified xsi:type="dcterms:W3CDTF">2023-04-20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