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OBNOVA DLOUHÉ JÍZDY A RESTAUROVÁNÍ RŮŽOVÉ ZAHRADY A SALA TERRENY – •</w:t>
        <w:tab/>
        <w:t>restaurování výmalby v Sale terreně.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contract_display_6883.html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1"/>
          <w:numId w:val="1"/>
        </w:numPr>
        <w:pBdr/>
        <w:spacing w:before="240" w:after="1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  <w:t>Účastní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seznámil s podmínkou uvedou v ZD bod 16.4 a prohlašuje, že při provádění předmětu plnění nebudou použita žádné výrobky, které by obsahovaly látky vzbuzující mimořádné obavy. A dále si je dodavatel vědom povinnosti recyklovat stavební a demoliční materiály či odpad pod katalogovým číslem 17 03 02 do zařízení určeného pro nakládání s tímto druhem odpadu k opětovnému využití, a to v objemu minimálně 70 % celkového množství tohoto druhu odpadu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  <w:r>
              <w:rPr>
                <w:rStyle w:val="FootnoteAnchor"/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vést  doklad</w:t>
            </w:r>
          </w:p>
        </w:tc>
      </w:tr>
      <w:tr>
        <w:trPr>
          <w:trHeight w:val="305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latná licence vydanou Ministerstvem kultury ČR  na restaurování kulturních památek podle třídníku specializací restaurátorských prací vydanou Ministerstvem kultury ČR na restaurování památek podle třídníku specializací restaurátorských prací 1.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10"/>
        <w:gridCol w:w="2693"/>
        <w:gridCol w:w="4813"/>
      </w:tblGrid>
      <w:tr>
        <w:trPr>
          <w:trHeight w:val="857" w:hRule="atLeast"/>
        </w:trPr>
        <w:tc>
          <w:tcPr>
            <w:tcW w:w="1271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restaurování výmalby na zapsané kulturní památce v min. objemu 2,0 mil. Kč bez DPH (finanční objem možno splnit max. 3 akcemi) v uplynulých 6 let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271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271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271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51" w:hRule="exact"/>
        </w:trPr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ÝM</w:t>
            </w:r>
          </w:p>
        </w:tc>
        <w:tc>
          <w:tcPr>
            <w:tcW w:w="710" w:type="dxa"/>
            <w:vMerge w:val="restart"/>
            <w:tcBorders>
              <w:top w:val="single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Min. 2 držitelé platné licence restaurátorských prací 1.</w:t>
            </w:r>
          </w:p>
        </w:tc>
        <w:tc>
          <w:tcPr>
            <w:tcW w:w="269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SOD/…?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Životopis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ložen do nabídky</w:t>
            </w:r>
          </w:p>
        </w:tc>
      </w:tr>
      <w:tr>
        <w:trPr>
          <w:trHeight w:val="70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 uplynulých 6 letech se fyzicky podílel na restaurování výmalby na zapsané kulturní památce v minimálním objemu 2 mil. Kč bez DPH (finanční objem možno splnit max. 3 akcemi)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>
              <w:top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Životopis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ložen do nabídky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 uplynulých 6 letech se fyzicky podílel na restaurování výmalby na zapsané kulturní památce v minimálním objemu 2 mil. Kč bez DPH (finanční objem možno splnit max. 3 akcemi)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0 mil. Kč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ceněný položkový soupis prací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2570"/>
        <w:gridCol w:w="1033"/>
        <w:gridCol w:w="1988"/>
        <w:gridCol w:w="2183"/>
        <w:gridCol w:w="845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DPH</w:t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Kč včetně DPH</w:t>
            </w:r>
          </w:p>
        </w:tc>
      </w:tr>
      <w:tr>
        <w:trPr/>
        <w:tc>
          <w:tcPr>
            <w:tcW w:w="30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22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body</w:t>
            </w:r>
          </w:p>
        </w:tc>
      </w:tr>
      <w:tr>
        <w:trPr>
          <w:trHeight w:val="471" w:hRule="atLeast"/>
        </w:trPr>
        <w:tc>
          <w:tcPr>
            <w:tcW w:w="45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bookmarkStart w:id="1" w:name="_Hlk132100152"/>
            <w:bookmarkEnd w:id="1"/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bornost týmu</w:t>
            </w:r>
          </w:p>
        </w:tc>
        <w:tc>
          <w:tcPr>
            <w:tcW w:w="3603" w:type="dxa"/>
            <w:gridSpan w:val="2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reference nad rámec kvalifikačního kritéria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(reference nesmí být shodné s osvědčeními uvedenými výše)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–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doložení, že účastník realizoval zakázku, obsahující restaurování malby na stavbě, která je zapsána jako kulturní památka, v minimálním finančním objemu 3 mil. Kč bez DPH v rámci jedné akce. (max. 1 osvědčení)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5" w:type="dxa"/>
            <w:vMerge w:val="restart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45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468" w:hRule="atLeast"/>
        </w:trPr>
        <w:tc>
          <w:tcPr>
            <w:tcW w:w="45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468" w:hRule="atLeast"/>
        </w:trPr>
        <w:tc>
          <w:tcPr>
            <w:tcW w:w="45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03" w:type="dxa"/>
            <w:gridSpan w:val="2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1" w:type="dxa"/>
            <w:gridSpan w:val="2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5" w:type="dxa"/>
            <w:vMerge w:val="continue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  <w:bookmarkStart w:id="2" w:name="_Hlk132100152"/>
            <w:bookmarkStart w:id="3" w:name="_Hlk132100152"/>
            <w:bookmarkEnd w:id="3"/>
          </w:p>
        </w:tc>
      </w:tr>
      <w:tr>
        <w:trPr>
          <w:trHeight w:val="615" w:hRule="atLeast"/>
        </w:trPr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03" w:type="dxa"/>
            <w:gridSpan w:val="2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18"/>
                <w:lang w:val="cs-CZ" w:eastAsia="cs-CZ" w:bidi="ar-SA"/>
              </w:rPr>
              <w:t>pokud zakázka uvedená v předchozím bodě řádně a kvalitně realizována byla dokončena max. do 12 měsíců od zahájení prací</w:t>
            </w:r>
          </w:p>
        </w:tc>
        <w:tc>
          <w:tcPr>
            <w:tcW w:w="4171" w:type="dxa"/>
            <w:gridSpan w:val="2"/>
            <w:tcBorders>
              <w:top w:val="single" w:sz="2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845" w:type="dxa"/>
            <w:vMerge w:val="restart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</w:tc>
        <w:tc>
          <w:tcPr>
            <w:tcW w:w="4171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</w:tc>
        <w:tc>
          <w:tcPr>
            <w:tcW w:w="4171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</w:tc>
        <w:tc>
          <w:tcPr>
            <w:tcW w:w="4171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jednotlivých osob bude uvedeno, zda se jedná o zaměstnance či poddodavatele. V případě poddodavatele je nutné doložit i příslušné doklady. V případě nabídky stačí čestné prohlášení. U vybraného účastníka před podpisem smlouvy je nutné doložit originály dokladů či ověřené kopie v elektronické podobě.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contract_display_688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136</Words>
  <Characters>6705</Characters>
  <CharactersWithSpaces>78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1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04-24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