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Název: </w:t>
      </w:r>
      <w:bookmarkStart w:id="0" w:name="_Hlk134021010"/>
      <w:r>
        <w:rPr>
          <w:rFonts w:eastAsia="Arial" w:cs="Arial" w:ascii="Arial" w:hAnsi="Arial"/>
          <w:sz w:val="20"/>
          <w:szCs w:val="20"/>
        </w:rPr>
        <w:t>Oprava dlažby v prostoru mezi venkovními bazény 33 m a 50 m, p.p.č. 2463/16, v Aquaparku Děčín</w:t>
      </w:r>
      <w:bookmarkEnd w:id="0"/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6640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5-04T11:17:00Z</cp:lastPrinted>
  <dcterms:modified xsi:type="dcterms:W3CDTF">2023-05-04T12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