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>Zakázka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Nákup tabletů - Nástroje pro oživení a odolnost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Základní škola Děčín I, Komenského náměstí 622/3,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7b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FootnoteAnchor">
    <w:name w:val="Footnote Reference"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EndnoteAnchor">
    <w:name w:val="Endnote Reference"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4</TotalTime>
  <Application>LibreOffice/7.4.7.2$Linux_X86_64 LibreOffice_project/40$Build-2</Application>
  <AppVersion>15.0000</AppVersion>
  <Pages>2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0:00Z</dcterms:created>
  <dc:creator>Petr Mlejnek</dc:creator>
  <dc:description/>
  <dc:language>en-US</dc:language>
  <cp:lastModifiedBy>Martina Žemličková</cp:lastModifiedBy>
  <cp:lastPrinted>2013-04-12T11:45:00Z</cp:lastPrinted>
  <dcterms:modified xsi:type="dcterms:W3CDTF">2023-05-22T07:47:00Z</dcterms:modified>
  <cp:revision>5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