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cs-CZ" w:eastAsia="en-US" w:bidi="ar-SA"/>
              </w:rPr>
              <w:t>RESTAUROVÁNÍ RŮŽOVÉ ZAHRADY A SALA TERRENY – stavební prá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0/</w:t>
            </w:r>
            <w:r>
              <w:rPr>
                <w:rFonts w:eastAsia="Calibri" w:cs="Calibri" w:cstheme="minorHAnsi"/>
                <w:color w:val="000000"/>
                <w:sz w:val="19"/>
                <w:szCs w:val="19"/>
                <w:shd w:fill="FFFFFF" w:val="clear"/>
                <w:lang w:val="cs-CZ" w:eastAsia="en-US" w:bidi="ar-SA"/>
              </w:rPr>
              <w:t>Z2023-01686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pozorňuje, že žádosti o vysvětlení zadávací dokumentace byly doručeny po termínu určeném k podávání žádosti o vysvětlení ZD. 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taz č. 4 však může mít vliv na tvorbu nabídkové ceny Zadavatel sděluje, že vzhledem k tomu, že nemůže být poskytnuta kompletní odpověď prodlužuje </w:t>
      </w:r>
      <w:r>
        <w:rPr>
          <w:rFonts w:cs="Calibri" w:cstheme="minorHAnsi"/>
          <w:highlight w:val="yellow"/>
        </w:rPr>
        <w:t xml:space="preserve">termín pro podání nabídek </w:t>
      </w:r>
      <w:r>
        <w:rPr>
          <w:rFonts w:cs="Calibri" w:cstheme="minorHAnsi"/>
          <w:b/>
          <w:bCs/>
          <w:highlight w:val="yellow"/>
        </w:rPr>
        <w:t>do 08.06.2023 do 10:00 hodin</w:t>
      </w:r>
      <w:r>
        <w:rPr>
          <w:rFonts w:cs="Calibri" w:cstheme="minorHAnsi"/>
          <w:b/>
          <w:bCs/>
        </w:rPr>
        <w:t xml:space="preserve">. </w:t>
      </w:r>
      <w:r>
        <w:rPr>
          <w:rFonts w:cs="Calibri" w:cstheme="minorHAnsi"/>
        </w:rPr>
        <w:t>Doplnění odpovědi bude zveřejněno 26.05.202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 ze dne 24.05.2023</w:t>
      </w:r>
    </w:p>
    <w:p>
      <w:pPr>
        <w:pStyle w:val="Normal"/>
        <w:spacing w:lineRule="auto" w:line="256" w:before="0" w:after="0"/>
        <w:jc w:val="both"/>
        <w:rPr>
          <w:i/>
          <w:i/>
          <w:iCs/>
        </w:rPr>
      </w:pPr>
      <w:r>
        <w:rPr>
          <w:i/>
          <w:iCs/>
        </w:rPr>
        <w:t>Dobrý den,</w:t>
      </w:r>
    </w:p>
    <w:p>
      <w:pPr>
        <w:pStyle w:val="Normal"/>
        <w:spacing w:lineRule="auto" w:line="256" w:before="0" w:after="0"/>
        <w:jc w:val="both"/>
        <w:rPr>
          <w:i/>
          <w:i/>
          <w:iCs/>
        </w:rPr>
      </w:pPr>
      <w:r>
        <w:rPr>
          <w:i/>
          <w:iCs/>
        </w:rPr>
        <w:t>chtěli bychom touto cestou požádat o objasnění zadávací dokumentac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V ZD v článku 13. Kritéria a způsob hodnocení nabídek je popsán požadavek na odbornost týmu. Pro pozici restaurátor je požadavek na licenci 2a, tedy polychromovaná sochařská umělecká díla. Po důkladném prostudování dokumentace a zadání musíme konstatovat, že součástí předmětu díla, dle našeho názoru, nejsou žádné polychromované objekty, a tedy požadavek na tuto licenci je neopodstatněný. Žádáme tedy zadavatele o objasnění a úpravu zadávacích podmín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</w:t>
      </w:r>
    </w:p>
    <w:p>
      <w:pPr>
        <w:pStyle w:val="Normal"/>
        <w:rPr/>
      </w:pPr>
      <w:r>
        <w:rPr/>
        <w:t xml:space="preserve">Zadavatel trvá na nastavení hodnotícího kritéria, kdy v rámci odbornosti týmu je mimo jiné je preferována licence 2a. </w:t>
      </w:r>
    </w:p>
    <w:p>
      <w:pPr>
        <w:pStyle w:val="Normal"/>
        <w:rPr/>
      </w:pPr>
      <w:r>
        <w:rPr/>
        <w:t>Nejedná se o povinnou podmínku pro splnění kvalifikačních předpokladů, ale jedná se o bodové ohodnocení účastníka, který bude touto licencí disponovat.</w:t>
      </w:r>
    </w:p>
    <w:p>
      <w:pPr>
        <w:pStyle w:val="Normal"/>
        <w:rPr/>
      </w:pPr>
      <w:r>
        <w:rPr/>
        <w:t>Důvodem je, že při restaurování lze najít zbytky polychromovaného prvku a nelze vyloučit, že se k původnímu polychromovanému dílu bude chtít Zadavatel vrátit.</w:t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 ze dne 24.05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rý den, prosím o upřesnění. V knize zámečnických a kovářských prvků se nenachází níže uvedené prvky.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i/>
          <w:iCs/>
        </w:rPr>
        <w:t>Žádáme o upřesnění kde dohledat.</w:t>
        <w:br/>
        <w:br/>
        <w:t>160 Z1.1 Kovaná mříž - vstupní branka z Dlouhé jízdy</w:t>
        <w:br/>
        <w:t>164 Z1.5 Okenní mříž v severní fasádě</w:t>
        <w:br/>
        <w:t>165 Z1.6 Kovaná mříž - západní vrátka průchodu do Saly terreny</w:t>
        <w:br/>
        <w:t>167 Z2.2 Kované madlo - nástavba zábradlí balkonu u 2. edikuly</w:t>
        <w:br/>
        <w:t>169 Z3.1 Půlkruhová lavička originál</w:t>
        <w:br/>
        <w:t>172 Z3.4 Kovaná mříž - vrátka na balkón</w:t>
        <w:br/>
        <w:t>177 Z4.5 Ocelový nerez žebřík do technologické šachty , 0,8x2,5 m</w:t>
        <w:br/>
        <w:t>178 Z5.1 Kovaná mříž - vrátka na balkón</w:t>
        <w:br/>
        <w:t>179 Z5.2 Kovová růže vrcholu pítka</w:t>
        <w:br/>
        <w:t>180 Z6.1 Turniket tyčový otočný, designové provedení</w:t>
        <w:br/>
        <w:t>181 Z6.2 Turniket dveře prosklené, designové provedení</w:t>
        <w:br/>
        <w:t>182 Z6.3 Krycí dvířka elektrorozvaděče atyp.</w:t>
        <w:br/>
        <w:t>184 Z6.5 Z6.5 Odpadkový koš atypick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</w:t>
      </w:r>
    </w:p>
    <w:tbl>
      <w:tblPr>
        <w:tblW w:w="99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1321"/>
        <w:gridCol w:w="8189"/>
      </w:tblGrid>
      <w:tr>
        <w:trPr>
          <w:trHeight w:val="25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1.1</w:t>
            </w:r>
          </w:p>
        </w:tc>
        <w:tc>
          <w:tcPr>
            <w:tcW w:w="8189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Kovaná mříž - vstupní branka z Dlouhé jízdy –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D Obnova Dlouhé jízdy\D DOKUMENTACE OBJEKTŮ\D_1 Dokumentace stavebního nebo inženýrského objektu\D_1_1 ARCHITEKTONICKO STAVEBNÍ ŘEŠENÍ\D.1.1.12 TABULKA PRVKŮ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1.5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Okenní mříž v severní fasádě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- repase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1.6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Kovaná mříž - západní vrátka průchodu do Saly terreny -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repase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2.2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Kované madlo - nástavba zábradlí balkonu u 2. edikuly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D_REKONSTRUKCE_RŮŽOVÉ ZAHRADY_DPS_KOMPLET_2023_04\D1_1_STAVEBNĚ ARCHITEKTONICKÁ ČÁST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3.1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Půlkruhová lavička originál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- repase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3.4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Kovaná mříž - vrátka na balkón</w:t>
            </w:r>
            <w:r>
              <w:rPr>
                <w:kern w:val="2"/>
              </w:rPr>
              <w:t xml:space="preserve">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D Obnova Dlouhé jízdy\D DOKUMENTACE OBJEKTŮ\D_1 Dokumentace stavebního nebo inženýrského objektu\D_1_1 ARCHITEKTONICKO STAVEBNÍ ŘEŠENÍ\D.1.1.12 TABULKA PRVKŮ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7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4.5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Ocelový nerez žebřík do technologické šachty , </w:t>
            </w:r>
            <w:r>
              <w:rPr>
                <w:rFonts w:ascii="Arial CE" w:hAnsi="Arial CE"/>
                <w:color w:val="00B0F0"/>
                <w:kern w:val="2"/>
                <w:sz w:val="16"/>
                <w:szCs w:val="16"/>
                <w:lang w:eastAsia="cs-CZ"/>
              </w:rPr>
              <w:t xml:space="preserve">0,8x2,5 m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D_REKONSTRUKCE_RŮŽOVÉ ZAHRADY_DPS_KOMPLET_2023_04\D1_4_A_TECHNOLOGIE VODNÍ PRVKY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5.1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Kovaná mříž - vrátka na balkón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D Obnova Dlouhé jízdy\D DOKUMENTACE OBJEKTŮ\D_1 Dokumentace stavebního nebo inženýrského objektu\D_1_1 ARCHITEKTONICKO STAVEBNÍ ŘEŠENÍ\D.1.1.12 TABULKA PRVKŮ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5.2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Kovová růže vrcholu pítka </w:t>
            </w:r>
            <w:r>
              <w:rPr>
                <w:rFonts w:ascii="Arial CE" w:hAnsi="Arial CE"/>
                <w:color w:val="00B050"/>
                <w:kern w:val="2"/>
                <w:sz w:val="16"/>
                <w:szCs w:val="16"/>
                <w:lang w:eastAsia="cs-CZ"/>
              </w:rPr>
              <w:t>bude doplněno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6.1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Turniket tyčový otočný, designové provedení </w:t>
            </w:r>
            <w:r>
              <w:rPr>
                <w:rFonts w:ascii="Arial CE" w:hAnsi="Arial CE"/>
                <w:color w:val="FF0000"/>
                <w:sz w:val="16"/>
                <w:szCs w:val="16"/>
              </w:rPr>
              <w:t>PD_REKONSTRUKCE_RŮŽOVÉ ZAHRADY_DPS_KOMPLET_2023_04\D1_4_B ELEKTRO A OSVĚTLENÍ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6.2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Turniket dveře prosklené, designové provedení </w:t>
            </w:r>
            <w:r>
              <w:rPr>
                <w:rFonts w:ascii="Arial CE" w:hAnsi="Arial CE"/>
                <w:color w:val="FF0000"/>
                <w:sz w:val="16"/>
                <w:szCs w:val="16"/>
              </w:rPr>
              <w:t>PD_REKONSTRUKCE_RŮŽOVÉ ZAHRADY_DPS_KOMPLET_2023_04\D1_4_B ELEKTRO A OSVĚTLENÍ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6.3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Krycí dvířka elektrorozvaděče atyp. </w:t>
            </w:r>
            <w:r>
              <w:rPr>
                <w:rFonts w:ascii="Arial CE" w:hAnsi="Arial CE"/>
                <w:color w:val="00B050"/>
                <w:kern w:val="2"/>
                <w:sz w:val="16"/>
                <w:szCs w:val="16"/>
                <w:lang w:eastAsia="cs-CZ"/>
              </w:rPr>
              <w:t>Bude doplněno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18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>Z6.5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kern w:val="2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kern w:val="2"/>
                <w:sz w:val="16"/>
                <w:szCs w:val="16"/>
                <w:lang w:eastAsia="cs-CZ"/>
              </w:rPr>
              <w:t xml:space="preserve">Z6.5 Odpadkový koš atypický – </w:t>
            </w:r>
            <w:r>
              <w:rPr>
                <w:rFonts w:ascii="Arial CE" w:hAnsi="Arial CE"/>
                <w:color w:val="FF0000"/>
                <w:kern w:val="2"/>
                <w:sz w:val="16"/>
                <w:szCs w:val="16"/>
                <w:lang w:eastAsia="cs-CZ"/>
              </w:rPr>
              <w:t>popis v soupisu prvků</w:t>
            </w:r>
          </w:p>
        </w:tc>
      </w:tr>
    </w:tbl>
    <w:p>
      <w:pPr>
        <w:pStyle w:val="Normal"/>
        <w:spacing w:before="0" w:after="160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60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c06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c06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0c6f"/>
    <w:rPr>
      <w:rFonts w:ascii="Calibri" w:hAnsi="Calibri" w:eastAsia="Times New Roman" w:cs="Times New Roman"/>
      <w:kern w:val="0"/>
      <w:sz w:val="20"/>
      <w:szCs w:val="20"/>
      <w:lang w:val="x-none" w:eastAsia="ar-SA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450c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512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0c6f"/>
    <w:pPr>
      <w:suppressAutoHyphens w:val="true"/>
      <w:spacing w:lineRule="auto" w:line="240" w:before="0" w:after="60"/>
      <w:jc w:val="both"/>
    </w:pPr>
    <w:rPr>
      <w:rFonts w:ascii="Calibri" w:hAnsi="Calibri" w:eastAsia="Times New Roman" w:cs="Times New Roman"/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0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5:00Z</dcterms:created>
  <dc:creator>Havlová Věra</dc:creator>
  <dc:description/>
  <dc:language>en-US</dc:language>
  <cp:lastModifiedBy>Havlová Věra</cp:lastModifiedBy>
  <dcterms:modified xsi:type="dcterms:W3CDTF">2023-05-25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