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Přechod pro chodce, silnice II/261 Děčín XXXI – Křešice, ul. Vítězství.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7049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je nejnižší nabídková cena v Kč bez DPH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1" w:name="_Hlk101774476"/>
      <w:bookmarkEnd w:id="1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9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9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  <w:bookmarkStart w:id="2" w:name="_Hlk101774476"/>
            <w:bookmarkStart w:id="3" w:name="_Hlk101774476"/>
            <w:bookmarkEnd w:id="3"/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112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042cd8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778</Words>
  <Characters>4591</Characters>
  <CharactersWithSpaces>53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3-05-22T13:52:00Z</cp:lastPrinted>
  <dcterms:modified xsi:type="dcterms:W3CDTF">2023-06-05T10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