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5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vestibulu u hudebny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0. 06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, žlutá deska, oblé hrany, 80x80x75 c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4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 80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tůl konferenční, světle modrá deska, oblé hrany, 120x60x58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3 950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židle jednací - šedý plast, chromové podnož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3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1 936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lavice třímístná, tmavě modrý plast, černé podnož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6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2 938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081,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7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75,00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84 480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9. 05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23-06-08T09:03:00Z</cp:lastPrinted>
  <dcterms:modified xsi:type="dcterms:W3CDTF">2023-06-08T07:03:00Z</dcterms:modified>
  <cp:revision>14</cp:revision>
  <dc:subject/>
  <dc:title/>
</cp:coreProperties>
</file>