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/</w:t>
      </w:r>
      <w:r>
        <w:rPr>
          <w:rFonts w:eastAsia="Arial" w:cs="Arial" w:ascii="Arial" w:hAnsi="Arial"/>
          <w:b/>
          <w:sz w:val="24"/>
          <w:szCs w:val="20"/>
        </w:rPr>
        <w:t>Děčín, lávka ev.č. DC-006P přes Ploučnici – oprava lávk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151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993" w:hanging="426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993" w:hanging="426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993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992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701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40" w:before="60" w:after="0"/>
        <w:ind w:left="1276" w:hanging="283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701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701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Normal"/>
        <w:pBdr/>
        <w:spacing w:lineRule="auto" w:line="276" w:before="120" w:after="16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bídka bude obsahovat tento Formulář nabídky. Veškeré doklady o kvalifikaci budou předloženy vítězným dodavatelem na výzvu zadavatele před podpisem smlouvy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nejnižší nabídková cena v Kč bez DPH - 100 %.</w:t>
      </w:r>
    </w:p>
    <w:p>
      <w:pPr>
        <w:pStyle w:val="Normal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tLeast" w:line="23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tLeast" w:line="23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tLeast" w:line="23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tLeast" w:line="23" w:before="24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Podpis:</w:t>
        <w:tab/>
        <w:t>…</w:t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sectPr>
      <w:footerReference w:type="default" r:id="rId3"/>
      <w:type w:val="nextPage"/>
      <w:pgSz w:w="11906" w:h="16838"/>
      <w:pgMar w:left="1417" w:right="1417" w:gutter="0" w:header="0" w:top="1418" w:footer="329" w:bottom="38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57887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3472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1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24DA0B3-0253-4829-8DC4-FBA44FEC43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73</Words>
  <Characters>5742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2-06-08T06:15:00Z</cp:lastPrinted>
  <dcterms:modified xsi:type="dcterms:W3CDTF">2023-06-19T05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