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KUPNÍ  SMLOUVA  č: 5/2023</w:t>
      </w:r>
    </w:p>
    <w:p>
      <w:pPr>
        <w:pStyle w:val="Normal"/>
        <w:spacing w:lineRule="auto" w:line="240" w:before="0" w:after="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uzavřená mezi                         </w:t>
      </w:r>
    </w:p>
    <w:p>
      <w:pPr>
        <w:pStyle w:val="Normal"/>
        <w:spacing w:lineRule="auto" w:line="240" w:before="0" w:after="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dávajícím: </w:t>
        <w:tab/>
        <w:t xml:space="preserve">INTERPAP Office, s.r.o., se sídlem Na Hrázi 110, 405 02 </w:t>
      </w:r>
    </w:p>
    <w:p>
      <w:pPr>
        <w:pStyle w:val="Normal"/>
        <w:spacing w:lineRule="auto" w:line="240" w:before="0" w:after="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28"/>
          <w:szCs w:val="28"/>
        </w:rPr>
        <w:tab/>
        <w:tab/>
        <w:t>Děčín – Děčín VIII</w:t>
      </w:r>
    </w:p>
    <w:p>
      <w:pPr>
        <w:pStyle w:val="Normal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ab/>
        <w:t>IČ: 25013483          DIČ: CZ25013483</w:t>
      </w:r>
    </w:p>
    <w:p>
      <w:pPr>
        <w:pStyle w:val="Normal"/>
        <w:spacing w:lineRule="auto" w:line="240" w:before="0" w:after="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Obchodní rejstřík vedený krajským soudem v Ústí nad Labem, oddíl C, vložka 11629</w:t>
      </w:r>
    </w:p>
    <w:p>
      <w:pPr>
        <w:pStyle w:val="Normal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Zastoupený:  </w:t>
        <w:tab/>
        <w:t>Lukášem Sýkorou, prokuristou společnosti</w:t>
      </w:r>
    </w:p>
    <w:p>
      <w:pPr>
        <w:pStyle w:val="Normal"/>
        <w:spacing w:lineRule="auto" w:line="240" w:before="0" w:after="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(dále jen prodávající na straně jedné)</w:t>
      </w:r>
    </w:p>
    <w:p>
      <w:pPr>
        <w:pStyle w:val="Normal"/>
        <w:spacing w:lineRule="auto" w:line="240" w:before="0" w:after="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a</w:t>
      </w:r>
    </w:p>
    <w:p>
      <w:pPr>
        <w:pStyle w:val="Normal"/>
        <w:spacing w:lineRule="auto" w:line="240" w:before="0" w:after="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upujícím:    </w:t>
        <w:tab/>
        <w:t xml:space="preserve">Základní škola Děčín II, Kamenická 1145, příspěvková </w:t>
        <w:tab/>
        <w:tab/>
        <w:tab/>
        <w:tab/>
        <w:t xml:space="preserve">organizace, Kamenická 1145/50, 405 01 Děčín II-Nové </w:t>
        <w:tab/>
        <w:tab/>
        <w:tab/>
        <w:tab/>
        <w:t>Město</w:t>
      </w:r>
    </w:p>
    <w:p>
      <w:pPr>
        <w:pStyle w:val="Normal"/>
        <w:spacing w:lineRule="auto" w:line="240" w:before="0" w:after="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IČ:  72743735                           DIČ:         </w:t>
      </w:r>
    </w:p>
    <w:p>
      <w:pPr>
        <w:pStyle w:val="Normal"/>
        <w:spacing w:lineRule="auto" w:line="240" w:before="0" w:after="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Zastoupený:  </w:t>
        <w:tab/>
        <w:t>Mgr. Jaroslav Skála</w:t>
      </w:r>
      <w:r>
        <w:rPr>
          <w:rFonts w:cs="Calibri" w:ascii="Calibri" w:hAnsi="Calibri"/>
          <w:b/>
          <w:sz w:val="24"/>
          <w:szCs w:val="24"/>
        </w:rPr>
        <w:t>, ředitel školy</w:t>
      </w:r>
    </w:p>
    <w:p>
      <w:pPr>
        <w:pStyle w:val="Normal"/>
        <w:spacing w:lineRule="auto" w:line="240" w:before="0" w:after="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(dále jen kupující na straně druhé)</w:t>
      </w:r>
    </w:p>
    <w:p>
      <w:pPr>
        <w:pStyle w:val="Normal"/>
        <w:spacing w:lineRule="auto" w:line="240" w:before="0" w:after="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Odstavecseseznamem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mětem smlouvy je závazek prodávajícího dodat kupujícímu školní sešity a balíčky pro 1. třídu pro školní rok 2023/2024. </w:t>
      </w:r>
    </w:p>
    <w:p>
      <w:pPr>
        <w:pStyle w:val="Odstavecseseznamem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se zavazuje za dodané zboží zaplatit.</w:t>
      </w:r>
    </w:p>
    <w:p>
      <w:pPr>
        <w:pStyle w:val="Odstavecseseznamem"/>
        <w:ind w:left="14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Vystavení a potvrzení objednávky </w:t>
      </w:r>
    </w:p>
    <w:p>
      <w:pPr>
        <w:pStyle w:val="Odstavecseseznamem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boží objednává kupující formou objednávky, která musí obsahovat katalogové číslo položky prodávajícího, přesný popis zboží včetně jeho požadovaného množství.</w:t>
      </w:r>
    </w:p>
    <w:p>
      <w:pPr>
        <w:pStyle w:val="Odstavecseseznamem"/>
        <w:numPr>
          <w:ilvl w:val="1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Podle charakteru objednání kupující obratem potvrdí převzetí objednávky, případně upřesní a upraví požadovaný druh a množství zboží včetně termínu dodání.  </w:t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Kupní cena, fakturace</w:t>
      </w:r>
    </w:p>
    <w:p>
      <w:pPr>
        <w:pStyle w:val="Odstavecseseznamem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dodávaného zboží 97 981,60 Kč bez DPH, s DPH 118 557,78 Kč.  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Převzetí zboží </w:t>
      </w:r>
    </w:p>
    <w:p>
      <w:pPr>
        <w:pStyle w:val="Odstavecseseznamem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povinen objednané zboží převzít a převzetí potvrdit na průvodní doklad       (dodací list, doklad přepravce). Potvrzením se míní uvedení jména nebo názvu kupujícího, uvedení (hůlkovým písmem) jména a příjmení osoby, která za kupujícího zboží přebírá, podpis a případně otisk razítka příjemce.</w:t>
      </w:r>
    </w:p>
    <w:p>
      <w:pPr>
        <w:pStyle w:val="Odstavecseseznamem"/>
        <w:numPr>
          <w:ilvl w:val="1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Přebírá-li za kupujícího zboží jím oprávněná osoba, resp. osoby, je jejich seznam přílohou této kupní smlouvy. Prodávající nenese riziko za převzetí zboží neoprávněnou osobou kupujícího v místě vykládky, jehož adresa je uvedena na objednávce zboží kupujícího.</w:t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Platební podmínky</w:t>
      </w:r>
    </w:p>
    <w:p>
      <w:pPr>
        <w:pStyle w:val="Odstavecseseznamem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latnost ceny zboží je 30 dní od data vystavení faktury. Kupující se zavazuje zaplatit prodávajícímu kupní cenu nejpozději ve lhůtě splatnosti.</w:t>
      </w:r>
    </w:p>
    <w:p>
      <w:pPr>
        <w:pStyle w:val="Odstavecseseznamem"/>
        <w:numPr>
          <w:ilvl w:val="1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Pro případ prodlení s placením kupní ceny se sjednává smluvní úrok z prodlení,           a to  ve výši 0,05% denně z dlužné částky za každý den prodlení.</w:t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Ostatní ujednání</w:t>
      </w:r>
    </w:p>
    <w:p>
      <w:pPr>
        <w:pStyle w:val="Odstavecseseznamem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i vyhrazuje právo v závažných případech (z příčin, na které prodávající nemá vliv) odmítnout dodání objednaného zboží (příp. pouze jeho části) nebo odložit dodání zboží.</w:t>
      </w:r>
    </w:p>
    <w:p>
      <w:pPr>
        <w:pStyle w:val="Odstavecseseznamem"/>
        <w:numPr>
          <w:ilvl w:val="1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V případě, že se kupující ocitne v prodlení se zaplacením kupní ceny nebo její části po dobu delší než 30 dní, ztrácí tímto dnem výhodu individuálních cen dle odst. 3.2 a je od 31. dne prodlení povinen platit za zboží ceny dle aktuálního ceníku prodávajícího. Dále tímto dnem ztrácí právo na splatnost kupní ceny uvedenou v bodě 5.1 a je povinen při dalších dodávkách podle požadavku prodávajícího hradit zboří při jeho převzetí nebo zálohově předem. </w:t>
      </w:r>
    </w:p>
    <w:p>
      <w:pPr>
        <w:pStyle w:val="Odstavecseseznamem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Závěrečná ustanovení</w:t>
      </w:r>
    </w:p>
    <w:p>
      <w:pPr>
        <w:pStyle w:val="Odstavecseseznamem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uzavřena s účinností ode dne jejího podpisu na dobu určitou a je možné ji vypovědět pouze písemně. Výpovědní lhůta je jeden měsíc a začíná běžet první den následujícího měsíce po jejím obdržení. Předčasně lze také smlouvu ukončit písemnou dohodou obou smluvních stran.</w:t>
      </w:r>
    </w:p>
    <w:p>
      <w:pPr>
        <w:pStyle w:val="Odstavecseseznamem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ouvu lze měnit nebo doplňovat pouze písemně, na základě dohody obou smluvních stran a to formou číslovaného dodatku. </w:t>
      </w:r>
    </w:p>
    <w:p>
      <w:pPr>
        <w:pStyle w:val="Odstavecseseznamem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ádným ukončením, výpovědí nebo odstoupením od smlouvy se ani jedna ze smluvních stran nezbavuje závazků a povinností, k nímž se zavázala v této smlouvě.</w:t>
      </w:r>
    </w:p>
    <w:p>
      <w:pPr>
        <w:pStyle w:val="Odstavecseseznamem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ě smluvní strany se zavazují vhodným způsobem a bez zbytečného odkladu nahlásit druhé straně jakékoliv změny mající vliv na plnění povinností dané touto smlouvou (změny zapsané v obchodním rejstříku apod.).</w:t>
      </w:r>
    </w:p>
    <w:p>
      <w:pPr>
        <w:pStyle w:val="Odstavecseseznamem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dvou vyhotoveních, z nichž každá má platnost originálu      a každá smluvní strana obdrží po jednom vyhotovení. Osoby, které podepisují tuto smlouvu, stvrzují svým podpisem oprávnění ji podepsat.</w:t>
      </w:r>
    </w:p>
    <w:p>
      <w:pPr>
        <w:pStyle w:val="Odstavecseseznamem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i a účinnosti nabývá smlouva dnem podpisu oběma smluvními stranami.</w:t>
      </w:r>
    </w:p>
    <w:p>
      <w:pPr>
        <w:pStyle w:val="Odstavecseseznamem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 Děčíně  dne 30.5.2023                   </w:t>
        <w:tab/>
        <w:tab/>
        <w:tab/>
        <w:t xml:space="preserve">V Děčíně  dne 30.5. 2023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prodávajícího:                                      </w:t>
        <w:tab/>
        <w:t xml:space="preserve">           Za kupujícího :           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káš Sýkora, prokurista společnosti                     Mgr. Jaroslav Skála, ředitel školy</w:t>
      </w:r>
    </w:p>
    <w:p>
      <w:pPr>
        <w:pStyle w:val="Odstavecseseznamem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spacing w:before="0" w:after="20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325"/>
    </w:tblGrid>
    <w:tr>
      <w:trPr/>
      <w:tc>
        <w:tcPr>
          <w:tcW w:w="96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325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Franklin Gothic Book" w:hAnsi="Franklin Gothic Book" w:eastAsia="Times New Roman" w:cs="Franklin Gothic Book"/>
      <w:color w:val="auto"/>
      <w:sz w:val="22"/>
      <w:szCs w:val="22"/>
      <w:lang w:val="cs-CZ" w:eastAsia="zh-CN" w:bidi="ar-SA"/>
    </w:rPr>
  </w:style>
  <w:style w:type="character" w:styleId="WW8Num1z1">
    <w:name w:val="WW8Num1z1"/>
    <w:qFormat/>
    <w:rPr>
      <w:rFonts w:ascii="Calibri" w:hAnsi="Calibri" w:cs="Calibri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1">
    <w:name w:val="WW8Num3z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LineNumbering">
    <w:name w:val="Line Number"/>
    <w:basedOn w:val="Standardnpsmoodstavce1"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17:00Z</dcterms:created>
  <dc:creator>Plachta</dc:creator>
  <dc:description/>
  <cp:keywords/>
  <dc:language>en-US</dc:language>
  <cp:lastModifiedBy>Jaroslav Skála</cp:lastModifiedBy>
  <cp:lastPrinted>2023-06-28T12:16:00Z</cp:lastPrinted>
  <dcterms:modified xsi:type="dcterms:W3CDTF">2023-06-28T10:17:00Z</dcterms:modified>
  <cp:revision>2</cp:revision>
  <dc:subject/>
  <dc:title>KUPNÍ  SMLOUVA  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