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tavební MST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plická 2070/12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IV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683389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0683389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78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119"/>
        <w:gridCol w:w="169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Systémové číslo zakázky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1431/2023      P23V00000800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 93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3.07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opravu koupelnových doplňků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9.7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EEFAB-986F-490D-A249-19B2684FB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5:00Z</dcterms:created>
  <dc:creator>Jiří Hatlapatka</dc:creator>
  <dc:description/>
  <dc:language>en-US</dc:language>
  <cp:lastModifiedBy>Yveta Dudková</cp:lastModifiedBy>
  <cp:lastPrinted>2023-07-04T06:35:00Z</cp:lastPrinted>
  <dcterms:modified xsi:type="dcterms:W3CDTF">2023-07-04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