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MLO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YTNUTÍ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YT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CÍ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L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EB</w:t>
      </w: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u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ce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aví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37" w:firstLine="3891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R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u w:val="single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  <w:u w:val="single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  <w:t>ATEL</w:t>
      </w:r>
    </w:p>
    <w:p>
      <w:pPr>
        <w:pStyle w:val="Normal"/>
        <w:spacing w:lineRule="auto" w:line="237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ND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.r.o.</w:t>
      </w:r>
    </w:p>
    <w:p>
      <w:pPr>
        <w:pStyle w:val="Normal"/>
        <w:spacing w:lineRule="auto" w:line="237" w:before="0" w:after="0"/>
        <w:ind w:right="4751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ídlem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Erb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v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290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470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01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Čes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á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Lípa</w:t>
      </w:r>
      <w:r>
        <w:rPr>
          <w:rFonts w:eastAsia="Times New Roman" w:cs="Times New Roman" w:ascii="Times New Roman" w:hAnsi="Times New Roman"/>
          <w:color w:val="000000"/>
          <w:spacing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stoupe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ý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u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Mg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Janou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l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us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v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MB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Č: 61534625 D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Č: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34625</w:t>
      </w:r>
    </w:p>
    <w:p>
      <w:pPr>
        <w:pStyle w:val="Normal"/>
        <w:spacing w:lineRule="auto" w:line="240" w:before="0" w:after="0"/>
        <w:ind w:right="455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át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aná v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 ek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ých sub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9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o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:</w:t>
      </w:r>
    </w:p>
    <w:p>
      <w:pPr>
        <w:pStyle w:val="Normal"/>
        <w:spacing w:lineRule="auto" w:line="237" w:before="0" w:after="0"/>
        <w:ind w:right="4171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REKR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Č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NÍ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S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Ů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MLÝ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(dále j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 u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l)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č.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p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976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472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01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y</w:t>
      </w:r>
    </w:p>
    <w:p>
      <w:pPr>
        <w:pStyle w:val="Normal"/>
        <w:spacing w:lineRule="auto" w:line="240" w:before="0" w:after="0"/>
        <w:ind w:right="509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anko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í spojen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í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ind w:right="509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akt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í osoba: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. J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 Kalouso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á,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A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  <w:t>OBJEDN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  <w:t>VATEL</w:t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  <w:lang w:eastAsia="en-US"/>
        </w:rPr>
        <w:t>Základní škola a Mateřská škola Děčín VI, Školní 1544 / 5 , příspěvková organiza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(d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en-US"/>
        </w:rPr>
        <w:t>á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le jen o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jed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  <w:lang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en-US"/>
        </w:rPr>
        <w:t>v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at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en-US"/>
        </w:rPr>
        <w:t>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l),</w:t>
      </w:r>
    </w:p>
    <w:p>
      <w:pPr>
        <w:pStyle w:val="Normal"/>
        <w:spacing w:before="0" w:after="0"/>
        <w:ind w:right="1240" w:hanging="0"/>
        <w:rPr>
          <w:rFonts w:ascii="Times New Roman" w:hAnsi="Times New Roman" w:eastAsia="Times New Roman" w:cs="Times New Roman"/>
          <w:color w:val="000000"/>
          <w:spacing w:val="1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  <w:lang w:eastAsia="en-US"/>
        </w:rPr>
        <w:t>Z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en-US"/>
        </w:rPr>
        <w:t>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toupený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en-US"/>
        </w:rPr>
        <w:t xml:space="preserve"> paní Mgr. Bc.Jaroslavou Cvejnovou, ředitelkou školy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6666" w:hanging="0"/>
        <w:rPr>
          <w:rFonts w:ascii="Times New Roman" w:hAnsi="Times New Roman" w:eastAsia="Times New Roman" w:cs="Times New Roman"/>
          <w:bCs/>
          <w:color w:val="000000"/>
          <w:spacing w:val="-2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3"/>
          <w:szCs w:val="23"/>
          <w:lang w:eastAsia="en-US"/>
        </w:rPr>
        <w:t>Školní 1544/5, 405 02 Děčín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6666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  <w:lang w:eastAsia="en-US"/>
        </w:rPr>
        <w:t>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Č: 47274743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Kontakt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í osoba: 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  <w:lang w:eastAsia="en-US"/>
        </w:rPr>
        <w:t>Mgr.Bc.Cvejnová Jaroslava</w:t>
      </w:r>
    </w:p>
    <w:p>
      <w:pPr>
        <w:pStyle w:val="Normal"/>
        <w:spacing w:lineRule="auto" w:line="240" w:before="0" w:after="0"/>
        <w:ind w:left="244" w:right="1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4" w:right="1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to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uvu ve 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3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331 záko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/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, 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kéh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oníku, v platném znění 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va o 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 (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jmu)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374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Ě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LOUVY</w:t>
      </w:r>
    </w:p>
    <w:p>
      <w:pPr>
        <w:pStyle w:val="Normal"/>
        <w:spacing w:lineRule="auto" w:line="237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á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ův 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el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lů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976, 47201 Do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P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°3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2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 14°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7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vateli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álu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lův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Dok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le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)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ho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e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m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ání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ter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>05.06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u w:val="single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– 09.06.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áklad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 objedn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ř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ní s 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sl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novení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onů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n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ké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nikání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ňuje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nické podmí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 a str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h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zení, 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pr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i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rní 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BYTOVÁNÍ</w:t>
      </w:r>
    </w:p>
    <w:p>
      <w:pPr>
        <w:pStyle w:val="Normal"/>
        <w:spacing w:lineRule="auto" w:line="240" w:before="0" w:after="0"/>
        <w:ind w:right="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avatel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v chatká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osob (35 dětí a 5 dospělé osoby).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u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avatel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l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t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žív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če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šíc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íz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prosto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jn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lad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ěru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l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ovat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m. Po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ezdu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le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e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upci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pro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ou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íšo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znam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h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vuj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zení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okol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ní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etí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ho mís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ívání u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l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uj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žíva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z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ů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upe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známit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f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or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js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 nahlédnutí n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 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.poslu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.</w:t>
      </w:r>
    </w:p>
    <w:p>
      <w:pPr>
        <w:pStyle w:val="Normal"/>
        <w:spacing w:lineRule="auto" w:line="237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en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š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lův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poškozovat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at dle 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, toho kt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či zařízení RA Poslův 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. </w:t>
      </w:r>
    </w:p>
    <w:p>
      <w:pPr>
        <w:pStyle w:val="Normal"/>
        <w:spacing w:lineRule="auto" w:line="237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škeré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né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řské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stí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d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vídal všem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kům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smí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ě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t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stru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vební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tabs>
          <w:tab w:val="clear" w:pos="708"/>
          <w:tab w:val="left" w:pos="2340" w:leader="none"/>
          <w:tab w:val="center" w:pos="5226" w:leader="none"/>
        </w:tabs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zen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ém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ůsobené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lásit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i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nění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é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imě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. V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t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e nutné hlásit v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, později k ni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bu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h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eno.</w:t>
      </w:r>
    </w:p>
    <w:p>
      <w:pPr>
        <w:pStyle w:val="Normal"/>
        <w:spacing w:lineRule="exact" w:line="240" w:before="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458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D</w:t>
      </w:r>
    </w:p>
    <w:p>
      <w:pPr>
        <w:pStyle w:val="Normal"/>
        <w:spacing w:lineRule="auto" w:line="237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štěn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k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tor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álního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deb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odpad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šů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u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ění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d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j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ůb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kl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padě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áštních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ků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ilné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štění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.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k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sti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v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prů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četně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né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ni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n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,-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s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5" w:before="0" w:after="0"/>
        <w:ind w:left="4488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VA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štěno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x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íd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svačin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svačina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ní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doplněn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u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ění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deln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k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vně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oří u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o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ídku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r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del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e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eni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šek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la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ního lístku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á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z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ůvodn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h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.)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otlivé p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ová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ěkové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a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peň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peň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řední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pělí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ku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ální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pková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ta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sku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n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lási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tihe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jméně však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í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ě bezlepkov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účtuje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platek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č/os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den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utí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vé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hlédnutí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s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spacing w:lineRule="auto" w:line="237" w:before="0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denn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rzích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l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ovní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o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l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c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á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m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štění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h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ž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ové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í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lásí dva 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, nebo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e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kud je termín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i znám.</w:t>
      </w:r>
    </w:p>
    <w:p>
      <w:pPr>
        <w:pStyle w:val="Normal"/>
        <w:spacing w:lineRule="auto" w:line="235" w:before="0" w:after="0"/>
        <w:ind w:left="440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440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ENA</w:t>
      </w:r>
    </w:p>
    <w:p>
      <w:pPr>
        <w:pStyle w:val="Normal"/>
        <w:spacing w:lineRule="auto" w:line="240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e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d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kt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e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é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íh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zení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í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ladu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láškou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/2001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en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né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ní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l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ňuj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bez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nosti 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i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rní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l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uje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žívaná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dovod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nou pot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e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u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é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ě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ů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vin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vídajícím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e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k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u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 dle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ísemně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lá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ovlékání 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 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la s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šťuj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 a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é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 zaji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s povlé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p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 M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é š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ní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cké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i ná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 C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9.</w:t>
      </w:r>
    </w:p>
    <w:p>
      <w:pPr>
        <w:pStyle w:val="Normal"/>
        <w:spacing w:lineRule="auto" w:line="237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inám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ž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ovali n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nos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ibak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lní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infe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 je nutné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ci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li u sebe jedno z potvrzení O – T – N (očkování, test, potvrzení o nemoci) nebo dle aktuálního nařízení Vlády ČR a MZ v termínu vašeho pobytu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ezdu ve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to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vá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né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ů. </w:t>
      </w:r>
    </w:p>
    <w:p>
      <w:pPr>
        <w:pStyle w:val="Normal"/>
        <w:spacing w:lineRule="auto" w:line="237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4642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NA</w:t>
      </w:r>
    </w:p>
    <w:p>
      <w:pPr>
        <w:pStyle w:val="Normal"/>
        <w:spacing w:lineRule="auto" w:line="240" w:before="0" w:after="0"/>
        <w:ind w:right="-58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mluvní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dohod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 z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 a 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ulace, k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nou sou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í této smlo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i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říloh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.</w:t>
      </w:r>
    </w:p>
    <w:p>
      <w:pPr>
        <w:pStyle w:val="Normal"/>
        <w:spacing w:lineRule="auto" w:line="237" w:before="0" w:after="0"/>
        <w:ind w:right="-58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se zavazuje uhrad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zervační poplatek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ýši 15.000,-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dne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02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ákladě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ystavené výzvy k úhrad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ále se zavazuje uhradi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álohu ve výši 47.792,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č na základě vystavené zálohové faktur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15.04.20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pla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platný bankovním převod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7 dnů od ukončení pobytu.</w:t>
      </w:r>
    </w:p>
    <w:p>
      <w:pPr>
        <w:pStyle w:val="Normal"/>
        <w:spacing w:lineRule="auto" w:line="240" w:before="0" w:after="0"/>
        <w:ind w:right="-20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tel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hodl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leduj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denní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í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. Reze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ek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í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sahu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ávk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ek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amžikem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n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ní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tu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šení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rvační pop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k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e. </w:t>
      </w:r>
    </w:p>
    <w:p>
      <w:pPr>
        <w:pStyle w:val="Normal"/>
        <w:spacing w:lineRule="auto" w:line="240" w:before="0" w:after="0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inové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í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ících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ším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š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ní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ině mají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ní a strav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ní n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). </w:t>
      </w:r>
    </w:p>
    <w:p>
      <w:pPr>
        <w:pStyle w:val="Normal"/>
        <w:spacing w:lineRule="auto" w:line="240" w:before="0" w:after="0"/>
        <w:ind w:right="-20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ítě II. stupeň</w:t>
        <w:tab/>
        <w:tab/>
        <w:tab/>
        <w:t>= 465,- Kč vč. DPH / noc / chatka</w:t>
      </w:r>
    </w:p>
    <w:p>
      <w:pPr>
        <w:pStyle w:val="Normal"/>
        <w:spacing w:lineRule="auto" w:line="240" w:before="0" w:after="0"/>
        <w:ind w:right="-20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</w:t>
      </w:r>
      <w:r>
        <w:rPr>
          <w:rFonts w:eastAsia="Times New Roman" w:cs="Times New Roman" w:ascii="os" w:hAnsi="os"/>
          <w:color w:val="000000"/>
          <w:sz w:val="24"/>
          <w:szCs w:val="24"/>
        </w:rPr>
        <w:t>ospělá osoba</w:t>
        <w:tab/>
        <w:tab/>
        <w:tab/>
        <w:t>= 5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- Kč vč. DPH / noc / chatka</w:t>
      </w:r>
    </w:p>
    <w:p>
      <w:pPr>
        <w:pStyle w:val="Normal"/>
        <w:spacing w:lineRule="auto" w:line="240" w:before="0" w:after="0"/>
        <w:ind w:right="-20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e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rnuj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vou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é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né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š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st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/2019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poplatku 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 měst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d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.01.2020. 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to poplatek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í 30,-K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 nad 18 let /den, 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b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o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platku dle platné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firstLine="660"/>
        <w:jc w:val="both"/>
        <w:rPr>
          <w:rFonts w:ascii="os" w:hAnsi="o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os" w:hAnsi="os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30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T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UR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ÍNKY</w:t>
      </w:r>
    </w:p>
    <w:p>
      <w:pPr>
        <w:pStyle w:val="Normal"/>
        <w:spacing w:lineRule="auto" w:line="240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ladě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vk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áře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ulace 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s u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 platební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k, k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sledně objed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písemně odsouhl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dá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lac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zí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 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l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k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+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lepkov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eta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ek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late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í 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 prádla, sl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.)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u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e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avce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ku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z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 (zvlášť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ášť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pěl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vuj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(ško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ah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osti -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zev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ín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cí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no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m naroz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ěk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iště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é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é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divos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á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odevzd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í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né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zn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dové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u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vdivos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ajů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m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á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ěkové k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 důlež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 z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čné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je 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onován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kou 10.0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- Kč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i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jsou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i 0,15 % /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 z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660"/>
        <w:rPr>
          <w:rFonts w:ascii="os" w:hAnsi="o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os" w:hAnsi="os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right="2835" w:firstLine="41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N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ornopopla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ě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ř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šení 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so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leduj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7" w:before="0" w:after="0"/>
        <w:ind w:left="2124" w:right="15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90 dnů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z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akce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z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vé čá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spacing w:lineRule="auto" w:line="237" w:before="0" w:after="0"/>
        <w:ind w:left="2124" w:right="15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60 dnů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z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akce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z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vé čá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</w:p>
    <w:p>
      <w:pPr>
        <w:pStyle w:val="Normal"/>
        <w:spacing w:lineRule="auto" w:line="237" w:before="0" w:after="0"/>
        <w:ind w:left="2124" w:right="15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30 dnů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z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akce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v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</w:p>
    <w:p>
      <w:pPr>
        <w:pStyle w:val="Normal"/>
        <w:spacing w:lineRule="auto" w:line="237" w:before="0" w:after="0"/>
        <w:ind w:left="2124" w:right="15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14 dnů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z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akce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v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</w:p>
    <w:p>
      <w:pPr>
        <w:pStyle w:val="Normal"/>
        <w:spacing w:lineRule="auto" w:line="237" w:before="0" w:after="0"/>
        <w:ind w:left="2124" w:right="15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dnů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z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í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v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v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mocnění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tět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n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skou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u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jejímž základ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u storno popla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jak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, tak i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áv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nost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v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p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d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oníke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p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visej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i.</w:t>
      </w:r>
    </w:p>
    <w:p>
      <w:pPr>
        <w:pStyle w:val="Normal"/>
        <w:spacing w:lineRule="auto" w:line="240" w:before="0" w:after="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l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to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astníků, kte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en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mit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ámí objedn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ků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edn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h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véh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ast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ů ve lhůtě: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ů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adi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i 50% z denních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adů n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éh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ícího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a z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ů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m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n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el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i 60% 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ích 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ladů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ždéh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ícího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a z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ů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adi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i 70% z denních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ladů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ždéh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ícíh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a z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ů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ím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ní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 90% z denních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adů n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éh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ícího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tníka za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ší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ů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ím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ní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en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 100%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ákladů n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h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ějícího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ka za k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.</w:t>
      </w:r>
    </w:p>
    <w:p>
      <w:pPr>
        <w:pStyle w:val="Normal"/>
        <w:spacing w:lineRule="auto" w:line="240" w:before="0" w:after="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oznámení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ků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ce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edn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ho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ků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en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ích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kladů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h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jící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a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ků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ladě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h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čném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tihu dle 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í 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novat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plně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nou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okolností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c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elnéh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ožár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amit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ode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.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zaviněn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ním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lností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nejb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í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em, v plném r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hu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služeb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á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sou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S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19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nnost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ch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v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ích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k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 n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ně 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ňu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popla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tují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vů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idemické s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 jiné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álost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ku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ůvodní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ínu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ě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ní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u hl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ná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í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mín. Ten musí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odsouhl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ísemně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mailem 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m i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anebo se domluví na vrácení peněžních prostředků.</w:t>
      </w:r>
    </w:p>
    <w:p>
      <w:pPr>
        <w:pStyle w:val="Normal"/>
        <w:spacing w:lineRule="auto" w:line="240" w:before="0" w:after="0"/>
        <w:ind w:left="23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3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LUVNÍ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</w:t>
      </w:r>
    </w:p>
    <w:p>
      <w:pPr>
        <w:pStyle w:val="Normal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z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jů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drží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e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jektu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isem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ů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ho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 roz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i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rovod do poko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e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ávo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to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is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ezdem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nit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ím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ůvodů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mu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ápění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tel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en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to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ísemně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ovat objedn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ěn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emně potvrdí.</w:t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stí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k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ledisk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pisů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vujíc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ní 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dětí.</w:t>
      </w:r>
    </w:p>
    <w:p>
      <w:pPr>
        <w:pStyle w:val="Normal"/>
        <w:spacing w:lineRule="exact" w:line="240" w:before="0" w:after="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říj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u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zic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:0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din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á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čeří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ř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si mů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e 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ús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usu o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dá př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ezd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l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). N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adě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ů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m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tu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u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m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chodů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ů budov/ch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ní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č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d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vídající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ůžkovin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dentifik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ch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ásků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ěkové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e)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ňující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běr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ném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sahu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en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známit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m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emi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or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né skup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ktovat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ném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sahu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l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í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s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.poslu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k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íš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p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okolu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zetí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ka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zdá 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dj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u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ů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ov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ele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0:00 hodin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konč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ědem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á v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l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ladě 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á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ho protokolu.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ní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etku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to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íšou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kol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íslí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d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etku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ero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l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uj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l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evzdá vš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d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é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íče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dku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drží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ou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,-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ač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 s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čt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t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íč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,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in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on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ů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 audio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nikou, dojde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é k p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zení a jeho kontrole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busu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i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těv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hou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ůžet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á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v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opustí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říve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budou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v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ě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ení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dné šk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 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ůsob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d bude vystavena faktura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šta</w:t>
      </w:r>
    </w:p>
    <w:p>
      <w:pPr>
        <w:pStyle w:val="Normal"/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á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tem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ktu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ně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vn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š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e: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ka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lův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č. p. 976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201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zev šk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á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no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j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(d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te, dospěléh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to nál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 nelze kvůli velké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 zar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dodání poštovní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i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ř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ů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ichn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rovod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íněn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n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žívat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ktu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ů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pokladu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 u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obuvi ve vstup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í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objektu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ichn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é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íněn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vinn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žíva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ů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ách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tělocvi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kém party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u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lovém sále je nutná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n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nitřní sportovní obuv.</w:t>
      </w:r>
    </w:p>
    <w:p>
      <w:pPr>
        <w:pStyle w:val="Normal"/>
        <w:spacing w:lineRule="auto" w:line="237" w:before="0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ichn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ěti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rov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ován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sti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c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, 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dili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ích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bot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štění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be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oji mů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és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tě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z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vn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la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čen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át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kol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zetí 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ho místa.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ném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ušení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mínek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m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m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eních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 or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ané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up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ména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m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ho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lá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ně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zená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ě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vání nedovol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čů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c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ář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varné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vic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d.)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ání pl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rního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d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ěna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i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rní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idl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m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k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 majetku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ím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ením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dy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nějších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Po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í 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vědnos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ní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v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ů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d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vodu mimo předmět této sm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í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kařsko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é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j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n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ředisk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ru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ul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487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4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ětská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k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cová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8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voz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ékař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ál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išťuje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nevlastníte motorové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zi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 k dis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i 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žba. V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d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ho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ejte linku 155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LÁŠT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JE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NÍ</w:t>
      </w:r>
    </w:p>
    <w:p>
      <w:pPr>
        <w:pStyle w:val="Normal"/>
        <w:spacing w:lineRule="auto" w:line="240" w:before="0" w:after="0"/>
        <w:ind w:right="-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oupi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o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dá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níc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pad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podmínek např. 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dr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uvené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v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ho 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ku atd.</w:t>
      </w:r>
    </w:p>
    <w:p>
      <w:pPr>
        <w:pStyle w:val="Normal"/>
        <w:spacing w:lineRule="exact" w:line="240" w:before="0" w:after="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CHRA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Í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ÚDAJŮ</w:t>
      </w:r>
    </w:p>
    <w:p>
      <w:pPr>
        <w:pStyle w:val="Normal"/>
        <w:spacing w:lineRule="auto" w:line="240" w:before="0" w:after="0"/>
        <w:ind w:right="-2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volujeme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nit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8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osti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s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l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u 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U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6/679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osob 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vislos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ání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níc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ů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ném p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jů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u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/4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řízení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ran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ů)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zv.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. C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tohoto 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j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ochr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ních údajů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osob.</w:t>
      </w:r>
    </w:p>
    <w:p>
      <w:pPr>
        <w:pStyle w:val="Normal"/>
        <w:spacing w:lineRule="auto" w:line="240" w:before="0" w:after="0"/>
        <w:ind w:right="-2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izováno zákonem č. 110/2019 Sb., o zpracování osobních údajů (dále jen „Adaptační zákon“) upřesňující Obecné nařízení o ochraně osobních údajů a Doprovodného zákona č. 111/2019</w:t>
      </w:r>
    </w:p>
    <w:p>
      <w:pPr>
        <w:pStyle w:val="Normal"/>
        <w:spacing w:lineRule="auto" w:line="240" w:before="0" w:after="0"/>
        <w:ind w:right="-2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souladu s účinností tohoto nařízení bychom Vás proto rádi požádali o souhlas se zpracováním osobních údajů.</w:t>
      </w:r>
    </w:p>
    <w:p>
      <w:pPr>
        <w:pStyle w:val="Normal"/>
        <w:spacing w:lineRule="auto" w:line="237" w:before="0" w:after="0"/>
        <w:ind w:left="283" w:right="-16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j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hlas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AND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o.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dlem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06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0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á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pa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34 625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ném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tříku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m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kého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du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stí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on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01/2000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b.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ě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o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ě osobních ú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ů“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osobní údaje:</w:t>
      </w:r>
    </w:p>
    <w:p>
      <w:pPr>
        <w:pStyle w:val="Normal"/>
        <w:spacing w:lineRule="auto" w:line="237" w:before="0" w:after="0"/>
        <w:ind w:left="567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én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jmení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v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l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fonní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slo,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m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ů číslo OP či PASU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údaj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 S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m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dob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.</w:t>
      </w:r>
    </w:p>
    <w:p>
      <w:pPr>
        <w:pStyle w:val="Normal"/>
        <w:spacing w:lineRule="auto" w:line="240" w:before="0" w:after="0"/>
        <w:ind w:left="283" w:right="-2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e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váním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ěluji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ůj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hlas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v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ět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napřík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zasláním e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u, nebo dopisu na kontaktn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aje spo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ní údaje moho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vá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ledující t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 osobě:</w:t>
      </w:r>
    </w:p>
    <w:p>
      <w:pPr>
        <w:pStyle w:val="Normal"/>
        <w:spacing w:lineRule="auto" w:line="240" w:before="0" w:after="0"/>
        <w:ind w:right="89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8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ěst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řad Dok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í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ěstí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ublik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, 472 01 Dok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:0026044,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ším kvů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kon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65 o místních poplatcích.</w:t>
      </w:r>
    </w:p>
    <w:p>
      <w:pPr>
        <w:pStyle w:val="Normal"/>
        <w:spacing w:lineRule="auto" w:line="240" w:before="0" w:after="0"/>
        <w:ind w:right="8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le zákona o ochraně osobních údajů máte právo: Vzít souhlas kdykoliv zpět, požadovat po nás informaci, jaké vaše osobní údaje zpracováváme, požadovat po nás vysvětlení ohledně zpracování osobních údajů, vyžádat si u nás přístup k těmto údajům a tyto nechat aktualizovat nebo opravit, požadovat po nás výmaz těchto osobních údajů, v případě pochybností o dodržování povinností souvisejících se zpracováním osobních údajů obrátit se na nás nebo na Úřad pro ochranu osobních údajů.</w:t>
      </w:r>
    </w:p>
    <w:p>
      <w:pPr>
        <w:pStyle w:val="Normal"/>
        <w:spacing w:lineRule="auto" w:line="235" w:before="0" w:after="0"/>
        <w:ind w:left="41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tné prohlášení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mt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ě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uji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hlasím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ř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váním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m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ím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tého kam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 z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u dob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 v 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í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lů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. 976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2 0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 to po dobu 7 dnů od poř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í ka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znamu. To vše za 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m 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iv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 zd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 a 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k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lá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í s osobním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údaji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ému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e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eré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l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í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zn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obí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souladu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kone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/200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b.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ích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ů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ěně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kte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ů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ěních 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ném od 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5, ods.1, 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. 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h).</w:t>
      </w:r>
    </w:p>
    <w:p>
      <w:pPr>
        <w:pStyle w:val="Normal"/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á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mu: O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o.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06, 470 0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Č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O: 61534625</w:t>
      </w:r>
    </w:p>
    <w:p>
      <w:pPr>
        <w:pStyle w:val="Normal"/>
        <w:spacing w:lineRule="auto" w:line="235" w:before="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8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ĚREČ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OVENÍ</w:t>
      </w:r>
    </w:p>
    <w:p>
      <w:pPr>
        <w:pStyle w:val="Normal"/>
        <w:spacing w:lineRule="auto" w:line="240" w:before="0" w:after="0"/>
        <w:ind w:right="-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tatn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ídí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vním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p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o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nost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jejího podpisu opráv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stupci obou smlu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ch s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spacing w:lineRule="auto" w:line="240" w:before="0" w:after="0"/>
        <w:ind w:right="-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iv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éto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ísemnou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očíslov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 doda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 a 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všem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ní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jsou neplat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ní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í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j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ahu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ně poro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ů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žnosti, pravosti a svob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é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ů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řipojují podp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va j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ve dvou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scích, z nichž každá s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drží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n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tovení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ílnou sou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í této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loh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ku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S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ST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CŮ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L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Í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RAN</w:t>
      </w:r>
    </w:p>
    <w:p>
      <w:pPr>
        <w:pStyle w:val="Normal"/>
        <w:spacing w:lineRule="auto" w:line="240" w:before="0" w:after="0"/>
        <w:ind w:left="28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ksech dne 12.06.2023</w:t>
        <w:tab/>
        <w:tab/>
        <w:tab/>
        <w:tab/>
        <w:tab/>
        <w:t>V Děčíně dne 12.6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davate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 odběr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a Kalousová, MBA</w:t>
        <w:tab/>
        <w:tab/>
        <w:tab/>
        <w:tab/>
        <w:tab/>
        <w:tab/>
        <w:t>Mgr.Bc.Jaroslava Cvejn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dpis, razítko</w:t>
        <w:tab/>
        <w:tab/>
        <w:tab/>
        <w:tab/>
        <w:tab/>
        <w:tab/>
        <w:tab/>
        <w:t xml:space="preserve">        podpis, razítko</w:t>
      </w:r>
    </w:p>
    <w:sectPr>
      <w:footerReference w:type="default" r:id="rId3"/>
      <w:type w:val="nextPage"/>
      <w:pgSz w:w="11906" w:h="16838"/>
      <w:pgMar w:left="737" w:right="737" w:gutter="0" w:header="0" w:top="964" w:footer="709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5406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d5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d5b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70d5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0d5b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d5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d5b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d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d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0d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70d5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uvmlyn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9</Words>
  <Characters>17107</Characters>
  <CharactersWithSpaces>1996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1:00Z</dcterms:created>
  <dc:creator>Recepce 1</dc:creator>
  <dc:description/>
  <dc:language>en-US</dc:language>
  <cp:lastModifiedBy>Jan</cp:lastModifiedBy>
  <cp:lastPrinted>2023-01-09T14:03:00Z</cp:lastPrinted>
  <dcterms:modified xsi:type="dcterms:W3CDTF">2023-07-04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