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íloha č 4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60" w:hanging="0"/>
        <w:jc w:val="center"/>
        <w:rPr>
          <w:rFonts w:ascii="Arial" w:hAnsi="Arial" w:eastAsia="Arial" w:cs="Arial"/>
          <w:b/>
          <w:b/>
          <w:sz w:val="64"/>
          <w:szCs w:val="64"/>
        </w:rPr>
      </w:pPr>
      <w:r>
        <w:rPr>
          <w:rFonts w:eastAsia="Arial" w:cs="Arial" w:ascii="Arial" w:hAnsi="Arial"/>
          <w:b/>
          <w:sz w:val="64"/>
          <w:szCs w:val="64"/>
        </w:rPr>
        <w:t>TECHNICKÉ POŽADAVKY</w:t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bookmarkStart w:id="2" w:name="_Hlk137994759"/>
      <w:r>
        <w:rPr>
          <w:rFonts w:eastAsia="Arial" w:cs="Arial" w:ascii="Arial" w:hAnsi="Arial"/>
          <w:b/>
          <w:sz w:val="40"/>
          <w:szCs w:val="40"/>
        </w:rPr>
        <w:t>Výměna dorozumívacího zařízení sestra-klient (DPS a DZR Kamenická)</w:t>
      </w:r>
      <w:bookmarkEnd w:id="2"/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Objekt: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36"/>
          <w:szCs w:val="36"/>
        </w:rPr>
        <w:t>Domov pro seniory „</w:t>
      </w: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PS</w:t>
      </w:r>
      <w:r>
        <w:rPr>
          <w:rFonts w:eastAsia="Arial" w:cs="Arial" w:ascii="Arial" w:hAnsi="Arial"/>
          <w:b/>
          <w:bCs/>
          <w:sz w:val="36"/>
          <w:szCs w:val="36"/>
        </w:rPr>
        <w:t>“ a Domov se zvláštním režimem „</w:t>
      </w: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ZR</w:t>
      </w:r>
      <w:r>
        <w:rPr>
          <w:rFonts w:eastAsia="Arial" w:cs="Arial" w:ascii="Arial" w:hAnsi="Arial"/>
          <w:b/>
          <w:bCs/>
          <w:sz w:val="36"/>
          <w:szCs w:val="36"/>
        </w:rPr>
        <w:t>“, Kamenická 755/195, 405 02 Děčín II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5"/>
        <w:gridCol w:w="496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Obchodní jméno poptávajícíh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sociálních služeb Děčín, příspěvková organiza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října 1155/2, 405 02 Děčí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71235868</w:t>
            </w:r>
          </w:p>
        </w:tc>
      </w:tr>
      <w:tr>
        <w:trPr>
          <w:trHeight w:val="3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ázev předmětu zakázk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měna dorozumívacího zařízení sestra-klient (DPS a DZR Kamenická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cs="Arial" w:ascii="Arial" w:hAnsi="Arial"/>
          <w:b/>
          <w:bCs/>
          <w:caps/>
          <w:lang w:eastAsia="en-US"/>
        </w:rPr>
        <w:t>navrhovaná SPECIFIKACE PŘEDMĚTU zAkÁzk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4"/>
        <w:gridCol w:w="4961"/>
      </w:tblGrid>
      <w:tr>
        <w:trPr>
          <w:trHeight w:val="650" w:hRule="atLeast"/>
          <w:cantSplit w:val="true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bchodní jméno nebo název uchazeče/člena skupiny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ídlo nebo místo podnikání uchazeče/člena skupin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1"/>
        <w:gridCol w:w="784"/>
        <w:gridCol w:w="1180"/>
        <w:gridCol w:w="1870"/>
        <w:gridCol w:w="2900"/>
      </w:tblGrid>
      <w:tr>
        <w:trPr>
          <w:trHeight w:val="300" w:hRule="atLeast"/>
        </w:trPr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Splnění podmínek</w:t>
            </w:r>
          </w:p>
        </w:tc>
      </w:tr>
      <w:tr>
        <w:trPr>
          <w:trHeight w:val="1286" w:hRule="atLeast"/>
        </w:trPr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 xml:space="preserve">požadovaná hodnota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nabízená hodnota ano/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řesný název předloženého dokladu, ve kterém se nacházejí technické specifikace (parametry), na základě, kterých může zadavatel vyhodnotit parametry uvedené ve sloupci č. 1</w:t>
            </w:r>
          </w:p>
        </w:tc>
      </w:tr>
      <w:tr>
        <w:trPr>
          <w:trHeight w:val="5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ožadavky na technologii a způsob provedení instal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Vzdálený dohled a kontrola stavu systému 24 hod./den - (ON-LINE centrální dozorový pult, obsluha pultu zajištěna servisním technikem), služba poskytnuta zdarma, minimálně po dobu 24 měsíců záruční doby nebo dle smlou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Dlouhodobá archivace všech volání a vybavení včetně chybových logů, prohlížení prostřednictvím PC, smartphone a table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3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Celková opticko-akustická signalizace, v souladu s platnými technickými norma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Podmínkou funkčnosti k převzetí díla je funkční předání jednotlivých pracovišť, včetně prezentace funkčnosti ON-LINE dozorového pul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Možnost rozšíření o monitoring (alarm) klienta při opuštění oddělení (budov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2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Odesílání SMS zpráv na předdefinovaná telefonní čísla s informacemi o vzniku nouzových volání a jejich odbavení pomocí GSM sítě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ezdrátové prvky musí být schváleny jako zařízení s vysokou spolehlivostí podle ETSI EN 300 220-3-1 (869,200 MHz-869,250MHz) Harmonised standard od Directive 2014/53 / EU (požaduje se doložit platný certifikát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9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odpojených jednotek od systému, notifikace odpojených IP prvků systému, jakož i prvků nouzového volá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Možnost nastavení ACL pro politiku otevírání dveř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API rozhraní na serveru pro výměnu dat s jinými IS v rámci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Možnost implementace IP kamer do systém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ystém musí, být řízený z jednoho serveru pod dohledem výrobců nebo servisní organizace 24hod./denně ON-L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Možnost připojení GSM modulů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Možnost připojení SIP externích zařízen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oftware OS Linux, Open St. nebo ekvivalent – eliminace licenčních poplatk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chazeč musí prokázat splnění podmínek a požadavků na systém "sestra – klient" uvedených v jednotlivých tabulky formou alespoň jednoho vzorového zařízení / pracoviště s uvedením názvu zařízení, adresy, kontaktní osoby pro ově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 xml:space="preserve">Požadavky na technologii – hlavní ústředna – terminá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 využitím digitálních technologií LAN sítě – IP komunikace (rozhraní 100BASE, vždy konektor RJ45-femal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AN připojení k síti – centrální dohled nad všemi ústřednami pomocí softwarové podpo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vky systému, musí být možné konfigurovat a spravovat z centrálního dohle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obrazení všech příchozích vol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obrazení identifikace nebo jména klien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žnost slučování a rozpojování oddělení do logických celk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řehledný barevný dotykový displej hlavního terminálu, velikost min. 12 palců, bez možnosti propojování s externím displejem z důvodu omezené pracovní plochy obsluhujícího personá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žnost uchycení terminálu na stěn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obrazení místa zaregistrovaného personá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ožadavky na technologii – pokojové prvk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Komunikační jednotka s displejem, zobrazované informa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datum a č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aktuální svá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probíhající alarm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bezdotykový s režimem den a no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nastavitelný j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identifikace volající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vyvolání klientského volání (alarm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registrace odborného personá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pomocného personá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vyvolání lékařského alarmu (Blue Cod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 xml:space="preserve">Ovládání elektrických zámk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ovorové spojení mezi jednotkou a hlavním terminálem/služební jednotkou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sk-SK"/>
              </w:rPr>
              <w:t>Možnost implementace přijímacího modulu pro bezdrátové tlačítka (ETSI EN 300 220-3-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Volací šňů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Oboustranné tlačítko s podsvícením pro lepší orientaci v noc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Použití kroucené šňůry pro zamezení vytrhnutí ze zásuv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 xml:space="preserve">Signalizační jednot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vyvolání klientského volaní (alarm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registrace odborného personá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pomocného personá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Hardwarové tlačítko vyvolání lékařského alarmu (Blue Cod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 xml:space="preserve">Ovládání elektrických zámk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sk-SK"/>
              </w:rPr>
              <w:t xml:space="preserve">Hlasová navigace alarmu (systém nahlas a srozumitelně informuje o vzniku a místě volání)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sk-SK"/>
              </w:rPr>
              <w:t>Implementace přijímacího modulu pro bezdrátová tlačítka (ETSI EN 300 220-3-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Tlačítko nouzového volán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V provedení beze spár pro snadnou údrž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Táhlo nouzového volán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V provedení beze spár pro snadnou údržbu. Voděodolnost krytí IP 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ítidlo</w:t>
            </w:r>
            <w:r>
              <w:rPr>
                <w:rFonts w:cs="Arial" w:ascii="Arial" w:hAnsi="Arial"/>
                <w:sz w:val="18"/>
                <w:szCs w:val="18"/>
              </w:rPr>
              <w:t xml:space="preserve"> IP 5 komorov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eSwitch</w:t>
            </w:r>
            <w:r>
              <w:rPr>
                <w:rFonts w:cs="Arial" w:ascii="Arial" w:hAnsi="Arial"/>
                <w:sz w:val="18"/>
                <w:szCs w:val="18"/>
              </w:rPr>
              <w:t xml:space="preserve"> modul min. 8 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3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historie volání – min.5.l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A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3" w:hRule="atLeast"/>
        </w:trPr>
        <w:tc>
          <w:tcPr>
            <w:tcW w:w="3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5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Výrobce nabízeného zaříze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9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Typové označení nabízeného zařízení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53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53" w:hanging="7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18444222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8444222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3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764</Words>
  <Characters>4510</Characters>
  <CharactersWithSpaces>526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5:00Z</dcterms:created>
  <dc:creator>Jiří Hatlapatka</dc:creator>
  <dc:description/>
  <dc:language>en-US</dc:language>
  <cp:lastModifiedBy>Ondřej Písařík</cp:lastModifiedBy>
  <cp:lastPrinted>2020-08-14T11:17:00Z</cp:lastPrinted>
  <dcterms:modified xsi:type="dcterms:W3CDTF">2023-07-09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