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 9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60" w:hanging="0"/>
        <w:jc w:val="center"/>
        <w:rPr>
          <w:rFonts w:ascii="Arial" w:hAnsi="Arial" w:eastAsia="Arial" w:cs="Arial"/>
          <w:b/>
          <w:b/>
          <w:sz w:val="64"/>
          <w:szCs w:val="64"/>
        </w:rPr>
      </w:pPr>
      <w:r>
        <w:rPr>
          <w:rFonts w:eastAsia="Arial" w:cs="Arial" w:ascii="Arial" w:hAnsi="Arial"/>
          <w:b/>
          <w:sz w:val="64"/>
          <w:szCs w:val="64"/>
        </w:rPr>
        <w:t>Seznam poddodavatelů</w:t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bookmarkStart w:id="2" w:name="_Hlk137994759"/>
      <w:r>
        <w:rPr>
          <w:rFonts w:eastAsia="Arial" w:cs="Arial" w:ascii="Arial" w:hAnsi="Arial"/>
          <w:b/>
          <w:sz w:val="40"/>
          <w:szCs w:val="40"/>
        </w:rPr>
        <w:t>Výměna dorozumívacího zařízení sestra-klient (DPS a DZR Kamenická)</w:t>
      </w:r>
      <w:bookmarkEnd w:id="2"/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jekt: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omov pro seniory „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PS</w:t>
      </w:r>
      <w:r>
        <w:rPr>
          <w:rFonts w:eastAsia="Arial" w:cs="Arial" w:ascii="Arial" w:hAnsi="Arial"/>
          <w:b/>
          <w:bCs/>
          <w:sz w:val="28"/>
          <w:szCs w:val="28"/>
        </w:rPr>
        <w:t>“ a Domov se zvláštním režimem „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Z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“, Kamenická 755/195, 405 02 Děčín II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_heading=h.gjdgxs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dorozumívacího zařízení sestra-klient (DPS a DZR Kamenická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trum sociálních služeb Děčín, příspěvková organizace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října 1155/2, 405 02 Děčín 1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 71235868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tLeast" w:line="240"/>
        <w:ind w:left="57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tLeast" w:line="240"/>
        <w:ind w:left="57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tLeast" w:line="240"/>
        <w:ind w:left="57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18444222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8444222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3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5:00Z</dcterms:created>
  <dc:creator>Jiří Hatlapatka</dc:creator>
  <dc:description/>
  <dc:language>en-US</dc:language>
  <cp:lastModifiedBy>Ondřej Písařík</cp:lastModifiedBy>
  <cp:lastPrinted>2020-08-14T11:17:00Z</cp:lastPrinted>
  <dcterms:modified xsi:type="dcterms:W3CDTF">2023-06-19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