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1167/202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Dodávka elektrického konvektomatu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Dodávka elektrického konvektomatu pro ŠJ MŠ Rudolfova 76 dle specifik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7.7.202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17.7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5.7.2023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mětem zakázky je dodávka elektrického konvektomatu. Součástí dodávky je doprava zboží do místa plnění, montáž nového zařízení dle požadavků zadavatele, zaškolení obsluhy, předání dokumentace ke zboží v českém jazyce, servis v záruční době v místě plnění.</w:t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Další požadavky na předmět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zakázky a minimální </w:t>
            </w:r>
            <w:r>
              <w:rPr>
                <w:b/>
              </w:rPr>
              <w:t>technická specifikace zakázk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spacing w:before="0" w:after="200"/>
              <w:ind w:left="0" w:righ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Konvektomat: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Kapacita 6 x GN 2/3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Šířka max 66 c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Hloubka max 57 c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Výška max 57 c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elkový příkon max do 6 kW/380V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>
                <w:lang w:val="en-US" w:eastAsia="en-US"/>
              </w:rPr>
              <w:t>PureSteam – Generátor páry produkující více saturovanou páru než nástřikový systé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vládání - Dotykový displej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iCooking – inteligentní proces vaření dle receptů s možností manuálního zásahu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iClima – Precizní řízení vlhkosti v komoře v procentech přesnosti na 1%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>
                <w:lang w:val="en-US" w:eastAsia="en-US"/>
              </w:rPr>
              <w:t>Funkce CoolDown rychlé zchlazení komory vzduchem a vodou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Sonda páry pro přesné snímání a regulaci vlhkosti v komoře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Čítač spotřeby energie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dložený start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 pozice aretace dvířek pro bezpečnost uživatele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Vpichovací 4 bodová jehla s polohovacím držáke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>
                <w:lang w:val="en-US" w:eastAsia="en-US"/>
              </w:rPr>
              <w:t>Samonavíjecí sprcha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Dveře varné komory s trojitým a ventilovaným prosklení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Robustní konstrukce, komora z vysoce leštěné oceli AISI-304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Možnost volby polovičního elektrického příkonu stroje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Systém ekologicky šetrného umývání tuhými detergenty se 6 programy</w:t>
            </w:r>
          </w:p>
          <w:p>
            <w:pPr>
              <w:pStyle w:val="Odstavecseseznamem"/>
              <w:suppressAutoHyphens w:val="false"/>
              <w:spacing w:before="0" w:after="200"/>
              <w:ind w:left="0" w:righ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učástí dodávky:</w:t>
            </w:r>
          </w:p>
          <w:p>
            <w:pPr>
              <w:pStyle w:val="Odstavecseseznamem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Přídavný odsavač par 60 x 100 x 45 cm (včetně montáže na stávající digestoř)</w:t>
            </w:r>
          </w:p>
          <w:p>
            <w:pPr>
              <w:pStyle w:val="Odstavecsesezname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iltr tuhých nečistot</w:t>
            </w:r>
          </w:p>
          <w:p>
            <w:pPr>
              <w:pStyle w:val="Odstavecsesezname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sada gastronádob: - GNS 2/3-40mm 3kusy, GND 2/3-40mm 2kusy, GND 2/3-100mm 2kusy, GN 2/3-65mm 2kusy, Rošt 2/3 1kus</w:t>
            </w:r>
          </w:p>
          <w:p>
            <w:pPr>
              <w:pStyle w:val="Normal"/>
              <w:snapToGrid w:val="false"/>
              <w:ind w:left="271" w:hanging="21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.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 xml:space="preserve">25.7.2023 </w:t>
            </w:r>
            <w:r>
              <w:rPr>
                <w:b/>
              </w:rPr>
              <w:t xml:space="preserve"> ve 12:00 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26.7.202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1.8.202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subjekt předkládající nabídku nepodílel na přípravě nebo zadání předmětného výběrového říze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ní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. 137/2006 Sb., o ve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" w:cs="TimesNewRoman" w:ascii="TimesNewRoman" w:hAnsi="TimesNewRoman"/>
              </w:rPr>
              <w:t>ě</w:t>
            </w:r>
            <w:r>
              <w:rPr/>
              <w:t>ní pozd</w:t>
            </w:r>
            <w:r>
              <w:rPr>
                <w:rFonts w:eastAsia="TimesNewRoman" w:cs="TimesNewRoman" w:ascii="TimesNewRoman" w:hAnsi="TimesNewRoman"/>
              </w:rPr>
              <w:t>ě</w:t>
            </w:r>
            <w:r>
              <w:rPr/>
              <w:t>jších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dpis</w:t>
            </w:r>
            <w:r>
              <w:rPr>
                <w:rFonts w:eastAsia="TimesNewRoman" w:cs="TimesNewRoman" w:ascii="TimesNewRoman" w:hAnsi="TimesNew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ních dní. Možno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i ov</w:t>
            </w:r>
            <w:r>
              <w:rPr>
                <w:rFonts w:eastAsia="TimesNewRoman" w:cs="TimesNewRoman" w:ascii="TimesNewRoman" w:hAnsi="TimesNew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 a nápisem „NEOTVÍRAT – výběrové řízení na Dodávku elektrického konvektomatu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>Fakultní škola  Pedagogické a Přírodovědecké fakulty Univerzity Jana Evangelisty Purkyně 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;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;Times New Roman" w:cs="Arial"/>
      <w:lang w:val="en-US"/>
    </w:rPr>
  </w:style>
  <w:style w:type="character" w:styleId="CharChar2">
    <w:name w:val=" Char Char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4:28:00Z</dcterms:created>
  <dc:creator>klimovae</dc:creator>
  <dc:description/>
  <cp:keywords/>
  <dc:language>en-US</dc:language>
  <cp:lastModifiedBy>Admin</cp:lastModifiedBy>
  <cp:lastPrinted>2016-10-18T09:03:00Z</cp:lastPrinted>
  <dcterms:modified xsi:type="dcterms:W3CDTF">2023-07-17T06:15:00Z</dcterms:modified>
  <cp:revision>4</cp:revision>
  <dc:subject/>
  <dc:title>Výzva k podání nabídek</dc:title>
</cp:coreProperties>
</file>