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dávka elektrického konvektoma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6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19-04-25T06:16:00Z</dcterms:modified>
  <cp:revision>2</cp:revision>
  <dc:subject/>
  <dc:title>Krycí list nabídky pro veřejnou zakázku**</dc:title>
</cp:coreProperties>
</file>